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小标宋;微软雅黑" w:hAnsi="小标宋;微软雅黑" w:eastAsia="小标宋;微软雅黑" w:cs="小标宋;微软雅黑"/>
          <w:b/>
          <w:b/>
          <w:bCs/>
          <w:sz w:val="48"/>
          <w:szCs w:val="48"/>
        </w:rPr>
      </w:pPr>
      <w:r>
        <w:rPr>
          <w:rFonts w:eastAsia="小标宋;微软雅黑" w:cs="小标宋;微软雅黑" w:ascii="小标宋;微软雅黑" w:hAnsi="小标宋;微软雅黑"/>
          <w:b/>
          <w:bCs/>
          <w:sz w:val="48"/>
          <w:szCs w:val="48"/>
          <w:lang w:val="en-US" w:eastAsia="zh-CN"/>
        </w:rPr>
        <w:t xml:space="preserve"> </w:t>
      </w:r>
      <w:r>
        <w:rPr>
          <w:rFonts w:ascii="小标宋;微软雅黑" w:hAnsi="小标宋;微软雅黑" w:cs="小标宋;微软雅黑" w:eastAsia="小标宋;微软雅黑"/>
          <w:b/>
          <w:bCs/>
          <w:sz w:val="48"/>
          <w:szCs w:val="48"/>
          <w:lang w:eastAsia="zh-CN"/>
        </w:rPr>
        <w:t>赣州</w:t>
      </w:r>
      <w:r>
        <w:rPr>
          <w:rFonts w:ascii="小标宋;微软雅黑" w:hAnsi="小标宋;微软雅黑" w:cs="小标宋;微软雅黑" w:eastAsia="小标宋;微软雅黑"/>
          <w:b/>
          <w:bCs/>
          <w:sz w:val="48"/>
          <w:szCs w:val="48"/>
        </w:rPr>
        <w:t>银行股份有限公司</w:t>
      </w:r>
    </w:p>
    <w:p>
      <w:pPr>
        <w:pStyle w:val="Normal"/>
        <w:jc w:val="center"/>
        <w:rPr>
          <w:rFonts w:ascii="小标宋;微软雅黑" w:hAnsi="小标宋;微软雅黑" w:eastAsia="小标宋;微软雅黑" w:cs="小标宋;微软雅黑"/>
          <w:b/>
          <w:b/>
          <w:bCs/>
          <w:sz w:val="48"/>
          <w:szCs w:val="48"/>
        </w:rPr>
      </w:pPr>
      <w:r>
        <w:rPr>
          <w:rFonts w:ascii="小标宋;微软雅黑" w:hAnsi="小标宋;微软雅黑" w:cs="小标宋;微软雅黑" w:eastAsia="小标宋;微软雅黑"/>
          <w:b/>
          <w:bCs/>
          <w:sz w:val="48"/>
          <w:szCs w:val="48"/>
        </w:rPr>
        <w:t>章程</w:t>
      </w:r>
    </w:p>
    <w:p>
      <w:pPr>
        <w:pStyle w:val="Normal"/>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修订</w:t>
      </w:r>
      <w:r>
        <w:rPr>
          <w:rFonts w:eastAsia="仿宋_GB2312;仿宋" w:cs="仿宋_GB2312;仿宋" w:ascii="仿宋_GB2312;仿宋" w:hAnsi="仿宋_GB2312;仿宋"/>
          <w:b w:val="false"/>
          <w:bCs w:val="false"/>
          <w:sz w:val="32"/>
          <w:szCs w:val="32"/>
          <w:lang w:val="en-US" w:eastAsia="zh-CN"/>
        </w:rPr>
        <w:t>)</w:t>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sectPr>
          <w:headerReference w:type="default" r:id="rId2"/>
          <w:type w:val="nextPage"/>
          <w:pgSz w:w="11906" w:h="16838"/>
          <w:pgMar w:left="1474" w:right="1418" w:gutter="0" w:header="851" w:top="1418" w:footer="0" w:bottom="1418"/>
          <w:pgNumType w:start="1" w:fmt="decimal"/>
          <w:formProt w:val="false"/>
          <w:textDirection w:val="lrTb"/>
          <w:docGrid w:type="lines" w:linePitch="312" w:charSpace="0"/>
        </w:sect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tabs>
          <w:tab w:val="clear" w:pos="420"/>
          <w:tab w:val="center" w:pos="4411" w:leader="none"/>
          <w:tab w:val="left" w:pos="7155" w:leader="none"/>
        </w:tabs>
        <w:ind w:firstLine="3840"/>
        <w:jc w:val="left"/>
        <w:rPr>
          <w:rFonts w:ascii="方正小标宋简体;微软雅黑" w:hAnsi="方正小标宋简体;微软雅黑" w:eastAsia="方正小标宋简体;微软雅黑" w:cs="华文中宋"/>
          <w:b w:val="false"/>
          <w:b w:val="false"/>
          <w:bCs w:val="false"/>
          <w:sz w:val="32"/>
          <w:szCs w:val="32"/>
          <w:lang w:val="en-US" w:eastAsia="zh-CN"/>
        </w:rPr>
      </w:pPr>
      <w:r>
        <w:rPr>
          <w:rFonts w:eastAsia="方正小标宋简体;微软雅黑" w:cs="华文中宋" w:ascii="方正小标宋简体;微软雅黑" w:hAnsi="方正小标宋简体;微软雅黑"/>
          <w:b w:val="false"/>
          <w:bCs w:val="false"/>
          <w:sz w:val="32"/>
          <w:szCs w:val="32"/>
          <w:lang w:val="en-US" w:eastAsia="zh-CN"/>
        </w:rPr>
      </w:r>
    </w:p>
    <w:p>
      <w:pPr>
        <w:pStyle w:val="Normal"/>
        <w:tabs>
          <w:tab w:val="clear" w:pos="420"/>
          <w:tab w:val="center" w:pos="4411" w:leader="none"/>
          <w:tab w:val="left" w:pos="7155" w:leader="none"/>
        </w:tabs>
        <w:ind w:firstLine="3840"/>
        <w:jc w:val="left"/>
        <w:rPr>
          <w:rFonts w:ascii="方正小标宋简体;微软雅黑" w:hAnsi="方正小标宋简体;微软雅黑" w:eastAsia="方正小标宋简体;微软雅黑"/>
          <w:b w:val="false"/>
          <w:b w:val="false"/>
          <w:bCs w:val="false"/>
          <w:sz w:val="32"/>
          <w:szCs w:val="32"/>
        </w:rPr>
      </w:pPr>
      <w:r>
        <w:rPr>
          <w:rFonts w:ascii="方正小标宋简体;微软雅黑" w:hAnsi="方正小标宋简体;微软雅黑" w:eastAsia="方正小标宋简体;微软雅黑"/>
          <w:b w:val="false"/>
          <w:bCs w:val="false"/>
          <w:sz w:val="32"/>
          <w:szCs w:val="32"/>
        </w:rPr>
        <w:t>目  录</w:t>
      </w:r>
    </w:p>
    <w:p>
      <w:pPr>
        <w:pStyle w:val="Normal"/>
        <w:tabs>
          <w:tab w:val="clear" w:pos="420"/>
          <w:tab w:val="center" w:pos="4411" w:leader="none"/>
          <w:tab w:val="left" w:pos="7155" w:leader="none"/>
        </w:tabs>
        <w:ind w:firstLine="3840"/>
        <w:jc w:val="left"/>
        <w:rPr>
          <w:rFonts w:ascii="方正小标宋简体;微软雅黑" w:hAnsi="方正小标宋简体;微软雅黑" w:eastAsia="方正小标宋简体;微软雅黑"/>
          <w:b w:val="false"/>
          <w:b w:val="false"/>
          <w:bCs w:val="false"/>
          <w:sz w:val="32"/>
          <w:szCs w:val="32"/>
        </w:rPr>
      </w:pPr>
      <w:r>
        <w:rPr>
          <w:rFonts w:eastAsia="方正小标宋简体;微软雅黑" w:ascii="方正小标宋简体;微软雅黑" w:hAnsi="方正小标宋简体;微软雅黑"/>
          <w:b w:val="false"/>
          <w:bCs w:val="false"/>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章  总则</w:t>
      </w:r>
      <w:r>
        <w:rPr>
          <w:rFonts w:eastAsia="仿宋_GB2312;仿宋" w:ascii="仿宋_GB2312;仿宋" w:hAnsi="仿宋_GB2312;仿宋"/>
          <w:sz w:val="32"/>
          <w:szCs w:val="32"/>
          <w:lang w:val="en-US" w:eastAsia="zh-CN"/>
        </w:rPr>
        <w:t>......................................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章  经营宗旨和范围</w:t>
      </w:r>
      <w:r>
        <w:rPr>
          <w:rFonts w:eastAsia="仿宋_GB2312;仿宋" w:ascii="仿宋_GB2312;仿宋" w:hAnsi="仿宋_GB2312;仿宋"/>
          <w:sz w:val="32"/>
          <w:szCs w:val="32"/>
          <w:lang w:val="en-US" w:eastAsia="zh-CN"/>
        </w:rPr>
        <w:t>............................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章  </w:t>
      </w:r>
      <w:r>
        <w:rPr>
          <w:rFonts w:ascii="仿宋_GB2312;仿宋" w:hAnsi="仿宋_GB2312;仿宋" w:eastAsia="仿宋_GB2312;仿宋"/>
          <w:sz w:val="32"/>
          <w:szCs w:val="32"/>
          <w:lang w:eastAsia="zh-CN"/>
        </w:rPr>
        <w:t>机构设置</w:t>
      </w:r>
      <w:r>
        <w:rPr>
          <w:rFonts w:eastAsia="仿宋_GB2312;仿宋" w:ascii="仿宋_GB2312;仿宋" w:hAnsi="仿宋_GB2312;仿宋"/>
          <w:sz w:val="32"/>
          <w:szCs w:val="32"/>
          <w:lang w:val="en-US" w:eastAsia="zh-CN"/>
        </w:rPr>
        <w:t>..................................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w:t>
      </w:r>
      <w:r>
        <w:rPr>
          <w:rFonts w:ascii="仿宋_GB2312;仿宋" w:hAnsi="仿宋_GB2312;仿宋" w:eastAsia="仿宋_GB2312;仿宋"/>
          <w:sz w:val="32"/>
          <w:szCs w:val="32"/>
          <w:lang w:eastAsia="zh-CN"/>
        </w:rPr>
        <w:t>注册资本和股份</w:t>
      </w:r>
      <w:r>
        <w:rPr>
          <w:rFonts w:eastAsia="仿宋_GB2312;仿宋" w:ascii="仿宋_GB2312;仿宋" w:hAnsi="仿宋_GB2312;仿宋"/>
          <w:sz w:val="32"/>
          <w:szCs w:val="32"/>
          <w:lang w:val="en-US" w:eastAsia="zh-CN"/>
        </w:rPr>
        <w:t>............................3</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节  股</w:t>
      </w:r>
      <w:r>
        <w:rPr>
          <w:rFonts w:ascii="仿宋_GB2312;仿宋" w:hAnsi="仿宋_GB2312;仿宋" w:eastAsia="仿宋_GB2312;仿宋"/>
          <w:sz w:val="32"/>
          <w:szCs w:val="32"/>
          <w:lang w:eastAsia="zh-CN"/>
        </w:rPr>
        <w:t>份</w:t>
      </w:r>
      <w:r>
        <w:rPr>
          <w:rFonts w:eastAsia="仿宋_GB2312;仿宋" w:ascii="仿宋_GB2312;仿宋" w:hAnsi="仿宋_GB2312;仿宋"/>
          <w:sz w:val="32"/>
          <w:szCs w:val="32"/>
          <w:lang w:val="en-US" w:eastAsia="zh-CN"/>
        </w:rPr>
        <w:t>..................................3</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节  股</w:t>
      </w:r>
      <w:r>
        <w:rPr>
          <w:rFonts w:ascii="仿宋_GB2312;仿宋" w:hAnsi="仿宋_GB2312;仿宋" w:eastAsia="仿宋_GB2312;仿宋"/>
          <w:sz w:val="32"/>
          <w:szCs w:val="32"/>
          <w:lang w:eastAsia="zh-CN"/>
        </w:rPr>
        <w:t>份增减</w:t>
      </w:r>
      <w:r>
        <w:rPr>
          <w:rFonts w:eastAsia="仿宋_GB2312;仿宋" w:ascii="仿宋_GB2312;仿宋" w:hAnsi="仿宋_GB2312;仿宋"/>
          <w:sz w:val="32"/>
          <w:szCs w:val="32"/>
          <w:lang w:val="en-US" w:eastAsia="zh-CN"/>
        </w:rPr>
        <w:t>..............................5</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节  股</w:t>
      </w:r>
      <w:r>
        <w:rPr>
          <w:rFonts w:ascii="仿宋_GB2312;仿宋" w:hAnsi="仿宋_GB2312;仿宋" w:eastAsia="仿宋_GB2312;仿宋"/>
          <w:sz w:val="32"/>
          <w:szCs w:val="32"/>
          <w:lang w:eastAsia="zh-CN"/>
        </w:rPr>
        <w:t>份的转让和质押</w:t>
      </w:r>
      <w:r>
        <w:rPr>
          <w:rFonts w:eastAsia="仿宋_GB2312;仿宋" w:ascii="仿宋_GB2312;仿宋" w:hAnsi="仿宋_GB2312;仿宋"/>
          <w:sz w:val="32"/>
          <w:szCs w:val="32"/>
          <w:lang w:val="en-US" w:eastAsia="zh-CN"/>
        </w:rPr>
        <w:t>......................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w:t>
      </w:r>
      <w:r>
        <w:rPr>
          <w:rFonts w:ascii="仿宋_GB2312;仿宋" w:hAnsi="仿宋_GB2312;仿宋" w:eastAsia="仿宋_GB2312;仿宋"/>
          <w:sz w:val="32"/>
          <w:szCs w:val="32"/>
          <w:lang w:eastAsia="zh-CN"/>
        </w:rPr>
        <w:t>党委会</w:t>
      </w:r>
      <w:r>
        <w:rPr>
          <w:rFonts w:eastAsia="仿宋_GB2312;仿宋" w:ascii="仿宋_GB2312;仿宋" w:hAnsi="仿宋_GB2312;仿宋"/>
          <w:sz w:val="32"/>
          <w:szCs w:val="32"/>
          <w:lang w:val="en-US" w:eastAsia="zh-CN"/>
        </w:rPr>
        <w:t>....................................7</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第六章  </w:t>
      </w:r>
      <w:r>
        <w:rPr>
          <w:rFonts w:ascii="仿宋_GB2312;仿宋" w:hAnsi="仿宋_GB2312;仿宋" w:eastAsia="仿宋_GB2312;仿宋"/>
          <w:sz w:val="32"/>
          <w:szCs w:val="32"/>
          <w:lang w:eastAsia="zh-CN"/>
        </w:rPr>
        <w:t>股东和股东大会</w:t>
      </w:r>
      <w:r>
        <w:rPr>
          <w:rFonts w:eastAsia="仿宋_GB2312;仿宋" w:ascii="仿宋_GB2312;仿宋" w:hAnsi="仿宋_GB2312;仿宋"/>
          <w:sz w:val="32"/>
          <w:szCs w:val="32"/>
          <w:lang w:val="en-US" w:eastAsia="zh-CN"/>
        </w:rPr>
        <w:t>............................9</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节  </w:t>
      </w:r>
      <w:r>
        <w:rPr>
          <w:rFonts w:ascii="仿宋_GB2312;仿宋" w:hAnsi="仿宋_GB2312;仿宋" w:eastAsia="仿宋_GB2312;仿宋"/>
          <w:sz w:val="32"/>
          <w:szCs w:val="32"/>
          <w:lang w:eastAsia="zh-CN"/>
        </w:rPr>
        <w:t>股东</w:t>
      </w:r>
      <w:r>
        <w:rPr>
          <w:rFonts w:eastAsia="仿宋_GB2312;仿宋" w:ascii="仿宋_GB2312;仿宋" w:hAnsi="仿宋_GB2312;仿宋"/>
          <w:sz w:val="32"/>
          <w:szCs w:val="32"/>
          <w:lang w:val="en-US" w:eastAsia="zh-CN"/>
        </w:rPr>
        <w:t>..................................9</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节  </w:t>
      </w:r>
      <w:r>
        <w:rPr>
          <w:rFonts w:ascii="仿宋_GB2312;仿宋" w:hAnsi="仿宋_GB2312;仿宋" w:eastAsia="仿宋_GB2312;仿宋"/>
          <w:sz w:val="32"/>
          <w:szCs w:val="32"/>
          <w:lang w:eastAsia="zh-CN"/>
        </w:rPr>
        <w:t>股东大会</w:t>
      </w:r>
      <w:r>
        <w:rPr>
          <w:rFonts w:eastAsia="仿宋_GB2312;仿宋" w:ascii="仿宋_GB2312;仿宋" w:hAnsi="仿宋_GB2312;仿宋"/>
          <w:sz w:val="32"/>
          <w:szCs w:val="32"/>
          <w:lang w:val="en-US" w:eastAsia="zh-CN"/>
        </w:rPr>
        <w:t>.............................13</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节  </w:t>
      </w:r>
      <w:r>
        <w:rPr>
          <w:rFonts w:ascii="仿宋_GB2312;仿宋" w:hAnsi="仿宋_GB2312;仿宋" w:eastAsia="仿宋_GB2312;仿宋"/>
          <w:sz w:val="32"/>
          <w:szCs w:val="32"/>
          <w:lang w:eastAsia="zh-CN"/>
        </w:rPr>
        <w:t>股东大会提案</w:t>
      </w:r>
      <w:r>
        <w:rPr>
          <w:rFonts w:eastAsia="仿宋_GB2312;仿宋" w:ascii="仿宋_GB2312;仿宋" w:hAnsi="仿宋_GB2312;仿宋"/>
          <w:sz w:val="32"/>
          <w:szCs w:val="32"/>
          <w:lang w:val="en-US" w:eastAsia="zh-CN"/>
        </w:rPr>
        <w:t>.........................16</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节</w:t>
      </w:r>
      <w:r>
        <w:rPr>
          <w:rFonts w:ascii="仿宋_GB2312;仿宋" w:hAnsi="仿宋_GB2312;仿宋" w:eastAsia="仿宋_GB2312;仿宋"/>
          <w:sz w:val="32"/>
          <w:szCs w:val="32"/>
          <w:lang w:val="en-US" w:eastAsia="zh-CN"/>
        </w:rPr>
        <w:t xml:space="preserve">  股东大会决议</w:t>
      </w:r>
      <w:r>
        <w:rPr>
          <w:rFonts w:eastAsia="仿宋_GB2312;仿宋" w:ascii="仿宋_GB2312;仿宋" w:hAnsi="仿宋_GB2312;仿宋"/>
          <w:sz w:val="32"/>
          <w:szCs w:val="32"/>
          <w:lang w:val="en-US" w:eastAsia="zh-CN"/>
        </w:rPr>
        <w:t>.........................16</w:t>
      </w:r>
    </w:p>
    <w:p>
      <w:pPr>
        <w:pStyle w:val="Normal"/>
        <w:numPr>
          <w:ilvl w:val="0"/>
          <w:numId w:val="2"/>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董事和董事会</w:t>
      </w:r>
      <w:r>
        <w:rPr>
          <w:rFonts w:eastAsia="仿宋_GB2312;仿宋" w:ascii="仿宋_GB2312;仿宋" w:hAnsi="仿宋_GB2312;仿宋"/>
          <w:sz w:val="32"/>
          <w:szCs w:val="32"/>
          <w:lang w:val="en-US" w:eastAsia="zh-CN"/>
        </w:rPr>
        <w:t>.............................17</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第一节  </w:t>
      </w:r>
      <w:r>
        <w:rPr>
          <w:rFonts w:ascii="仿宋_GB2312;仿宋" w:hAnsi="仿宋_GB2312;仿宋" w:eastAsia="仿宋_GB2312;仿宋"/>
          <w:sz w:val="32"/>
          <w:szCs w:val="32"/>
          <w:lang w:eastAsia="zh-CN"/>
        </w:rPr>
        <w:t>董事</w:t>
      </w:r>
      <w:r>
        <w:rPr>
          <w:rFonts w:eastAsia="仿宋_GB2312;仿宋" w:ascii="仿宋_GB2312;仿宋" w:hAnsi="仿宋_GB2312;仿宋"/>
          <w:sz w:val="32"/>
          <w:szCs w:val="32"/>
          <w:lang w:val="en-US" w:eastAsia="zh-CN"/>
        </w:rPr>
        <w:t>.................................17</w:t>
      </w:r>
    </w:p>
    <w:p>
      <w:pPr>
        <w:pStyle w:val="Normal"/>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第二节</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独立董事</w:t>
      </w:r>
      <w:r>
        <w:rPr>
          <w:rFonts w:eastAsia="仿宋_GB2312;仿宋" w:ascii="仿宋_GB2312;仿宋" w:hAnsi="仿宋_GB2312;仿宋"/>
          <w:sz w:val="32"/>
          <w:szCs w:val="32"/>
          <w:lang w:val="en-US" w:eastAsia="zh-CN"/>
        </w:rPr>
        <w:t>.............................21</w:t>
      </w:r>
    </w:p>
    <w:p>
      <w:pPr>
        <w:pStyle w:val="Normal"/>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第三节  </w:t>
      </w:r>
      <w:r>
        <w:rPr>
          <w:rFonts w:ascii="仿宋_GB2312;仿宋" w:hAnsi="仿宋_GB2312;仿宋" w:eastAsia="仿宋_GB2312;仿宋"/>
          <w:sz w:val="32"/>
          <w:szCs w:val="32"/>
          <w:lang w:eastAsia="zh-CN"/>
        </w:rPr>
        <w:t>董事长</w:t>
      </w:r>
      <w:r>
        <w:rPr>
          <w:rFonts w:eastAsia="仿宋_GB2312;仿宋" w:ascii="仿宋_GB2312;仿宋" w:hAnsi="仿宋_GB2312;仿宋"/>
          <w:sz w:val="32"/>
          <w:szCs w:val="32"/>
          <w:lang w:val="en-US" w:eastAsia="zh-CN"/>
        </w:rPr>
        <w:t>...............................22</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节</w:t>
      </w:r>
      <w:r>
        <w:rPr>
          <w:rFonts w:ascii="仿宋_GB2312;仿宋" w:hAnsi="仿宋_GB2312;仿宋" w:eastAsia="仿宋_GB2312;仿宋"/>
          <w:sz w:val="32"/>
          <w:szCs w:val="32"/>
          <w:lang w:val="en-US" w:eastAsia="zh-CN"/>
        </w:rPr>
        <w:t xml:space="preserve">  董事会秘书</w:t>
      </w:r>
      <w:r>
        <w:rPr>
          <w:rFonts w:eastAsia="仿宋_GB2312;仿宋" w:ascii="仿宋_GB2312;仿宋" w:hAnsi="仿宋_GB2312;仿宋"/>
          <w:sz w:val="32"/>
          <w:szCs w:val="32"/>
          <w:lang w:val="en-US" w:eastAsia="zh-CN"/>
        </w:rPr>
        <w:t>...........................23</w:t>
      </w:r>
    </w:p>
    <w:p>
      <w:pPr>
        <w:sectPr>
          <w:headerReference w:type="default" r:id="rId3"/>
          <w:footerReference w:type="default" r:id="rId4"/>
          <w:type w:val="nextPage"/>
          <w:pgSz w:w="11906" w:h="16838"/>
          <w:pgMar w:left="1474" w:right="1418" w:gutter="0" w:header="851" w:top="1418" w:footer="907" w:bottom="1418"/>
          <w:pgNumType w:start="1" w:fmt="decimal"/>
          <w:formProt w:val="false"/>
          <w:textDirection w:val="lrTb"/>
          <w:docGrid w:type="lines" w:linePitch="312" w:charSpace="0"/>
        </w:sect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第五节  董事会</w:t>
      </w:r>
      <w:r>
        <w:rPr>
          <w:rFonts w:eastAsia="仿宋_GB2312;仿宋" w:ascii="仿宋_GB2312;仿宋" w:hAnsi="仿宋_GB2312;仿宋"/>
          <w:sz w:val="32"/>
          <w:szCs w:val="32"/>
          <w:lang w:val="en-US" w:eastAsia="zh-CN"/>
        </w:rPr>
        <w:t>...............................2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第八章   监事会</w:t>
      </w:r>
      <w:r>
        <w:rPr>
          <w:rFonts w:eastAsia="仿宋_GB2312;仿宋" w:ascii="仿宋_GB2312;仿宋" w:hAnsi="仿宋_GB2312;仿宋"/>
          <w:sz w:val="32"/>
          <w:szCs w:val="32"/>
          <w:lang w:val="en-US" w:eastAsia="zh-CN"/>
        </w:rPr>
        <w:t xml:space="preserve">.................................30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第一节  </w:t>
      </w:r>
      <w:r>
        <w:rPr>
          <w:rFonts w:ascii="仿宋_GB2312;仿宋" w:hAnsi="仿宋_GB2312;仿宋" w:eastAsia="仿宋_GB2312;仿宋"/>
          <w:sz w:val="32"/>
          <w:szCs w:val="32"/>
          <w:lang w:eastAsia="zh-CN"/>
        </w:rPr>
        <w:t>监事</w:t>
      </w:r>
      <w:r>
        <w:rPr>
          <w:rFonts w:eastAsia="仿宋_GB2312;仿宋" w:ascii="仿宋_GB2312;仿宋" w:hAnsi="仿宋_GB2312;仿宋"/>
          <w:sz w:val="32"/>
          <w:szCs w:val="32"/>
          <w:lang w:val="en-US" w:eastAsia="zh-CN"/>
        </w:rPr>
        <w:t>................................30</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节  </w:t>
      </w:r>
      <w:r>
        <w:rPr>
          <w:rFonts w:ascii="仿宋_GB2312;仿宋" w:hAnsi="仿宋_GB2312;仿宋" w:eastAsia="仿宋_GB2312;仿宋"/>
          <w:sz w:val="32"/>
          <w:szCs w:val="32"/>
          <w:lang w:eastAsia="zh-CN"/>
        </w:rPr>
        <w:t>监事会</w:t>
      </w:r>
      <w:r>
        <w:rPr>
          <w:rFonts w:eastAsia="仿宋_GB2312;仿宋" w:ascii="仿宋_GB2312;仿宋" w:hAnsi="仿宋_GB2312;仿宋"/>
          <w:sz w:val="32"/>
          <w:szCs w:val="32"/>
          <w:lang w:val="en-US" w:eastAsia="zh-CN"/>
        </w:rPr>
        <w:t>..............................31</w:t>
      </w:r>
    </w:p>
    <w:p>
      <w:pPr>
        <w:pStyle w:val="Normal"/>
        <w:numPr>
          <w:ilvl w:val="0"/>
          <w:numId w:val="3"/>
        </w:numPr>
        <w:ind w:left="0" w:firstLine="60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高级管理人员</w:t>
      </w:r>
      <w:r>
        <w:rPr>
          <w:rFonts w:eastAsia="仿宋_GB2312;仿宋" w:ascii="仿宋_GB2312;仿宋" w:hAnsi="仿宋_GB2312;仿宋"/>
          <w:sz w:val="32"/>
          <w:szCs w:val="32"/>
          <w:lang w:val="en-US" w:eastAsia="zh-CN"/>
        </w:rPr>
        <w:t>............................35</w:t>
      </w:r>
    </w:p>
    <w:p>
      <w:pPr>
        <w:pStyle w:val="Normal"/>
        <w:numPr>
          <w:ilvl w:val="0"/>
          <w:numId w:val="3"/>
        </w:numPr>
        <w:ind w:left="0" w:firstLine="60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经营管理</w:t>
      </w:r>
      <w:r>
        <w:rPr>
          <w:rFonts w:eastAsia="仿宋_GB2312;仿宋" w:ascii="仿宋_GB2312;仿宋" w:hAnsi="仿宋_GB2312;仿宋"/>
          <w:sz w:val="32"/>
          <w:szCs w:val="32"/>
          <w:lang w:val="en-US" w:eastAsia="zh-CN"/>
        </w:rPr>
        <w:t>................................3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 xml:space="preserve">章  </w:t>
      </w:r>
      <w:r>
        <w:rPr>
          <w:rFonts w:ascii="仿宋_GB2312;仿宋" w:hAnsi="仿宋_GB2312;仿宋" w:eastAsia="仿宋_GB2312;仿宋"/>
          <w:sz w:val="32"/>
          <w:szCs w:val="32"/>
          <w:lang w:eastAsia="zh-CN"/>
        </w:rPr>
        <w:t>财务会计制度和利润分配</w:t>
      </w:r>
      <w:r>
        <w:rPr>
          <w:rFonts w:eastAsia="仿宋_GB2312;仿宋" w:ascii="仿宋_GB2312;仿宋" w:hAnsi="仿宋_GB2312;仿宋"/>
          <w:sz w:val="32"/>
          <w:szCs w:val="32"/>
          <w:lang w:val="en-US" w:eastAsia="zh-CN"/>
        </w:rPr>
        <w:t>............... 3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 xml:space="preserve">章  </w:t>
      </w:r>
      <w:r>
        <w:rPr>
          <w:rFonts w:ascii="仿宋_GB2312;仿宋" w:hAnsi="仿宋_GB2312;仿宋" w:eastAsia="仿宋_GB2312;仿宋"/>
          <w:sz w:val="32"/>
          <w:szCs w:val="32"/>
          <w:lang w:eastAsia="zh-CN"/>
        </w:rPr>
        <w:t>接管、解散和清算</w:t>
      </w:r>
      <w:r>
        <w:rPr>
          <w:rFonts w:eastAsia="仿宋_GB2312;仿宋" w:ascii="仿宋_GB2312;仿宋" w:hAnsi="仿宋_GB2312;仿宋"/>
          <w:sz w:val="32"/>
          <w:szCs w:val="32"/>
          <w:lang w:val="en-US" w:eastAsia="zh-CN"/>
        </w:rPr>
        <w:t>......................38</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章  </w:t>
      </w:r>
      <w:r>
        <w:rPr>
          <w:rFonts w:ascii="仿宋_GB2312;仿宋" w:hAnsi="仿宋_GB2312;仿宋" w:eastAsia="仿宋_GB2312;仿宋"/>
          <w:sz w:val="32"/>
          <w:szCs w:val="32"/>
          <w:lang w:eastAsia="zh-CN"/>
        </w:rPr>
        <w:t>章程修改</w:t>
      </w:r>
      <w:r>
        <w:rPr>
          <w:rFonts w:eastAsia="仿宋_GB2312;仿宋" w:ascii="仿宋_GB2312;仿宋" w:hAnsi="仿宋_GB2312;仿宋"/>
          <w:sz w:val="32"/>
          <w:szCs w:val="32"/>
          <w:lang w:val="en-US" w:eastAsia="zh-CN"/>
        </w:rPr>
        <w:t>..............................38</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十四章</w:t>
      </w:r>
      <w:r>
        <w:rPr>
          <w:rFonts w:ascii="仿宋_GB2312;仿宋" w:hAnsi="仿宋_GB2312;仿宋" w:eastAsia="仿宋_GB2312;仿宋"/>
          <w:sz w:val="32"/>
          <w:szCs w:val="32"/>
          <w:lang w:val="en-US" w:eastAsia="zh-CN"/>
        </w:rPr>
        <w:t xml:space="preserve">  通知和公告</w:t>
      </w:r>
      <w:r>
        <w:rPr>
          <w:rFonts w:eastAsia="仿宋_GB2312;仿宋" w:ascii="仿宋_GB2312;仿宋" w:hAnsi="仿宋_GB2312;仿宋"/>
          <w:sz w:val="32"/>
          <w:szCs w:val="32"/>
          <w:lang w:val="en-US" w:eastAsia="zh-CN"/>
        </w:rPr>
        <w:t>............................39</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第十五章   </w:t>
      </w:r>
      <w:r>
        <w:rPr>
          <w:rFonts w:ascii="仿宋_GB2312;仿宋" w:hAnsi="仿宋_GB2312;仿宋" w:cs="仿宋_GB2312;仿宋" w:eastAsia="仿宋_GB2312;仿宋"/>
          <w:b w:val="false"/>
          <w:bCs w:val="false"/>
          <w:sz w:val="32"/>
          <w:szCs w:val="32"/>
        </w:rPr>
        <w:t>附则</w:t>
      </w:r>
      <w:r>
        <w:rPr>
          <w:rFonts w:eastAsia="仿宋_GB2312;仿宋" w:cs="仿宋_GB2312;仿宋" w:ascii="仿宋_GB2312;仿宋" w:hAnsi="仿宋_GB2312;仿宋"/>
          <w:b w:val="false"/>
          <w:bCs w:val="false"/>
          <w:sz w:val="32"/>
          <w:szCs w:val="32"/>
          <w:lang w:val="en-US" w:eastAsia="zh-CN"/>
        </w:rPr>
        <w:t>.................................39</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sectPr>
          <w:headerReference w:type="default" r:id="rId5"/>
          <w:footerReference w:type="default" r:id="rId6"/>
          <w:type w:val="nextPage"/>
          <w:pgSz w:w="11906" w:h="16838"/>
          <w:pgMar w:left="1474" w:right="1418" w:gutter="0" w:header="851" w:top="1418" w:footer="907" w:bottom="1418"/>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一章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建立现代企业制度，维护赣州银行股份有限公司（以下简称“本行”）股东和债权人及其他利益相关者的合法权益，规范本行的组织和行为，根据《中华人民共和国公司法》（以下简称《公司法》）《中华人民共和国商业银行法》（以下简称《商业银行法》）《中华人民共和国银行业监督管理法》（以下简称《银行业监督管理法》）《中国共产党国有企业基层组织工作条例（试行）》《银行保险机构公司治理准则》《商业银行股权管理暂行办法》及其他有关法律法规、部门规章的规定，结合本行实际，制定本章程。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行系依照《公司法》和《商业银行法》并经中国人民银行批准设立的股份制商业银行。本行在赣州市行政审批局注册登记，依法取得企业法人营业执照。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本行中文名称为赣州银行股份有限公司，中文简称为赣州银行。本行的英文名称为</w:t>
      </w:r>
      <w:r>
        <w:rPr>
          <w:rFonts w:eastAsia="仿宋_GB2312;仿宋" w:cs="仿宋_GB2312;仿宋" w:ascii="仿宋_GB2312;仿宋" w:hAnsi="仿宋_GB2312;仿宋"/>
          <w:sz w:val="32"/>
          <w:szCs w:val="32"/>
        </w:rPr>
        <w:t>BANK OF  GANZHOU CO., LTD.</w:t>
      </w:r>
      <w:r>
        <w:rPr>
          <w:rFonts w:ascii="仿宋_GB2312;仿宋" w:hAnsi="仿宋_GB2312;仿宋" w:cs="仿宋_GB2312;仿宋" w:eastAsia="仿宋_GB2312;仿宋"/>
          <w:sz w:val="32"/>
          <w:szCs w:val="32"/>
        </w:rPr>
        <w:t>，英文简称为：</w:t>
      </w:r>
      <w:r>
        <w:rPr>
          <w:rFonts w:eastAsia="仿宋_GB2312;仿宋" w:cs="仿宋_GB2312;仿宋" w:ascii="仿宋_GB2312;仿宋" w:hAnsi="仿宋_GB2312;仿宋"/>
          <w:sz w:val="32"/>
          <w:szCs w:val="32"/>
        </w:rPr>
        <w:t>BANK OF  GANZHOU</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本行的住所为江西省赣州市赣江源大道</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邮政编码：</w:t>
      </w:r>
      <w:r>
        <w:rPr>
          <w:rFonts w:eastAsia="仿宋_GB2312;仿宋" w:cs="仿宋_GB2312;仿宋" w:ascii="仿宋_GB2312;仿宋" w:hAnsi="仿宋_GB2312;仿宋"/>
          <w:sz w:val="32"/>
          <w:szCs w:val="32"/>
        </w:rPr>
        <w:t>341000</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7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00207</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7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0020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本行是独立的企业法人，以其全部财产对本行的债务承担责任。本行的股东依法享有所有者的资产收益，并以其所持股份为限对本行承担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本行为永久存续的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董事长为本行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本行执行国家法律法规和金融政策规定，依法接受银行业监督管理机构的监管，行使金融企业法人的权力和履行相应义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章程自生效之日起，即成为规范本行的组织与行为、本行与股东、股东与股东之间权利义务关系，具有法律约束力的文件，对本行、股东、董事、监事、高级管理人员具有法律约束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经营宗旨和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本行的经营宗旨为：坚持依法经营，以市场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客户为中心，以效益为目的，实行科学、高效的管理，为社会提供优质的金融服务，在审慎经营稳健发展的前提下，促进经济发展，切实保护股东的合法权益，并关注和维护存款人和其他利益相关者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行的经营范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吸收公众存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放短期、中期和长期贷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国内外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票据承兑与贴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行金融债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发行、代理兑付、承销政府债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买卖政府债券、金融债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事同业拆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银行卡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信用证服务及担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收付款项及代理保险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保管箱业务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地方财政周转金的委托存贷款业务；</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金销售；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银行业监督管理机构批准的其他业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91"/>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本行根据需要，在银行业监督管理机构批准的地域内设立若干分支机构，或设立专门委员会和其他内部管理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本行实行内部审计制度，设立内部审计机构并配备内部审计人员，在董事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导下对本行财务收支和经营活动进行内部审计和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FF"/>
          <w:sz w:val="32"/>
          <w:szCs w:val="32"/>
          <w:lang w:eastAsia="zh-CN"/>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本行根据业务发展需要，经银行业监督管理机构批准，可在国内设立、变更、</w:t>
      </w:r>
      <w:r>
        <w:rPr>
          <w:rFonts w:ascii="仿宋_GB2312;仿宋" w:hAnsi="仿宋_GB2312;仿宋" w:cs="仿宋_GB2312;仿宋" w:eastAsia="仿宋_GB2312;仿宋"/>
          <w:b/>
          <w:bCs/>
          <w:color w:val="0000FF"/>
          <w:sz w:val="32"/>
          <w:szCs w:val="32"/>
          <w:lang w:eastAsia="zh-CN"/>
        </w:rPr>
        <w:t>撤销分行（分公司）、支行等分支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本行实行一级法人、分级经营的管理体制，本行各分支机构不具备法人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本行分支机构根据法律、法规和本行的规章制度及总行授权依法开展业务，其民事责任由总行统一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注册资本和股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节 股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本行的注册资本金为实收资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本行全部注册资本分为等额股份，为人民币普通股，普通股每股面值一元。本行采取发起方式设立，发起人认购本行发起设立的全部股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本行的股份总数为</w:t>
      </w:r>
      <w:r>
        <w:rPr>
          <w:rFonts w:eastAsia="仿宋_GB2312;仿宋" w:cs="仿宋_GB2312;仿宋" w:ascii="仿宋_GB2312;仿宋" w:hAnsi="仿宋_GB2312;仿宋"/>
          <w:sz w:val="32"/>
          <w:szCs w:val="32"/>
        </w:rPr>
        <w:t>3912356653</w:t>
      </w:r>
      <w:r>
        <w:rPr>
          <w:rFonts w:ascii="仿宋_GB2312;仿宋" w:hAnsi="仿宋_GB2312;仿宋" w:cs="仿宋_GB2312;仿宋" w:eastAsia="仿宋_GB2312;仿宋"/>
          <w:sz w:val="32"/>
          <w:szCs w:val="32"/>
        </w:rPr>
        <w:t>股，其中，赣州市财政局持股</w:t>
      </w:r>
      <w:r>
        <w:rPr>
          <w:rFonts w:eastAsia="仿宋_GB2312;仿宋" w:cs="仿宋_GB2312;仿宋" w:ascii="仿宋_GB2312;仿宋" w:hAnsi="仿宋_GB2312;仿宋"/>
          <w:sz w:val="32"/>
          <w:szCs w:val="32"/>
        </w:rPr>
        <w:t>514609920</w:t>
      </w:r>
      <w:r>
        <w:rPr>
          <w:rFonts w:ascii="仿宋_GB2312;仿宋" w:hAnsi="仿宋_GB2312;仿宋" w:cs="仿宋_GB2312;仿宋" w:eastAsia="仿宋_GB2312;仿宋"/>
          <w:sz w:val="32"/>
          <w:szCs w:val="32"/>
        </w:rPr>
        <w:t>股，占股份总数的</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其他单位持股</w:t>
      </w:r>
      <w:r>
        <w:rPr>
          <w:rFonts w:eastAsia="仿宋_GB2312;仿宋" w:cs="仿宋_GB2312;仿宋" w:ascii="仿宋_GB2312;仿宋" w:hAnsi="仿宋_GB2312;仿宋"/>
          <w:sz w:val="32"/>
          <w:szCs w:val="32"/>
        </w:rPr>
        <w:t>3397746733</w:t>
      </w:r>
      <w:r>
        <w:rPr>
          <w:rFonts w:ascii="仿宋_GB2312;仿宋" w:hAnsi="仿宋_GB2312;仿宋" w:cs="仿宋_GB2312;仿宋" w:eastAsia="仿宋_GB2312;仿宋"/>
          <w:sz w:val="32"/>
          <w:szCs w:val="32"/>
        </w:rPr>
        <w:t>股，占股份总数的</w:t>
      </w:r>
      <w:r>
        <w:rPr>
          <w:rFonts w:eastAsia="仿宋_GB2312;仿宋" w:cs="仿宋_GB2312;仿宋" w:ascii="仿宋_GB2312;仿宋" w:hAnsi="仿宋_GB2312;仿宋"/>
          <w:sz w:val="32"/>
          <w:szCs w:val="32"/>
        </w:rPr>
        <w:t>86.8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本行发起人为赣州市财政局、赣州市天顺贸易有限公司、赣州永信资产管理有限公司、赣州有色冶金研究所、赣州市华振房地产开发有限公司、赣州隆盛贸易有限公司、赣州地区金凌贸易有限公司、赣州人和房地产开发有限公司、赣州天利和实业有限公司、江西省赣州地区万方实业有限公司、赣州国力隆投资有限公司、赣州金中冶炼有限公司、赣州高雅装饰工程有限公司、赣州赣南贸易广场开发有限公司、江西利达房地产开发有限公司、江西省赣南晨光稀土冶炼厂、赣州市方盛房地产开发有限公司、江西省崇义县淘锡坑钨矿、赣州市章贡区第二轻工业局、赣州道维尔工贸有限公司、赣州市中国旅行社、赣州裕美广告艺术文化传播有限责任公司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家单位。出资方式均为现金出资，出资时间均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本行置备股东名册，记载下列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股东的姓名或名称及住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股东所持股份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股东所持股权证书（或登记账户卡）的编号；</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股东取得股份的日期；　　　　　　　　　　　　　　　　　　　　　　                               　           （五）各股东股份质押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本行股份采取记名股权登记账户卡的形式，是作为股东的股权及分红的依据。每一股份同股同权，同股同利，承担相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本行的股权登记账户卡由本行股权托管登记公司统一制作，并经本行盖章确认方为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节 股份增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本行根据经营和发展的需要，经股东大会作出决议并经银行业监督管理部门批准后，可以增加注册资本。可以依法采取以下方式增加注册资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现有股东派送红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现有股东配售新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符合规定的投资者募集新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行政法规和银行业监督管理机构许可的其它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本行根据经营和发展的需要，经股东大会作出决议并经银行业监督管理部门批准后，可依法减少注册资本。本行减少注册资本，应当按照《公司法》以及其他有关规定和本章程规定的程序办理。本行减资后的注册资本不得低于法定的最低限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9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节 股份的转让和质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本行的股份可依法转让与继承。持有本行股份的股东在转让与继承时，应依法办理股权变更手续。未办理股权变更登记手续的，不享受对本行资产收益等相关权利。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本行不得接受以本行股权设定的权利质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本行股东不得虚假出资或者抽逃出资，也不得抽回股本或将股份上市转让。股东不得委托他人或接受他人委托持有本行股权。股东转让股份时必须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让人入股资格必须符合本行投资入股的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股东应当事先告知并征得本行董事会同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股东转让股份应符合本行股权管理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股东在本行的借款余额超过其所持有的经审计的本行上一年度的股权净值，不得将本行股权进行质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股东以本行股权出质为自己或他人担保的，应当严格遵守法律法规和监管部门的要求，并事前告知或征得本行董事会同意。董事会办公室或董事会指定的其他部门，负责承担本行股权质押信息的收集、整理和报送等日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有本行董、监事席位的股东，或直接、间接、共同持有或控制本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上股份或表决权的股东出质本行股份，事前须向本行董事会申请备案，说明出质的原因、股权数额、质押期限、质押权人等基本情况。凡董事会认定对本行股权稳定、公司治理、风险与关联交易控制等存在重大不利影响的，应不予备案。在董事会审议相关备案事项时，由拟出质股东委派的董事应当回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完成股权质押登记后，应配合本行风险管理和信息披露需要，及时向本行提供涉及质押股权相关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特别是主要股东质押本行股权数量达到或超过其持有本行股权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时，应当对其在股东大会和派出董事在董事会上的表决权进行限制。已质押股权部分在股东大会上不具有表决权，其派出的董事在董事会上不得行使表决权。股东在本行授信逾期时，其在股东大会和派出董事在董事会上均不得行使表决权，本行有权将其应获得的股利或其分配所得财产优先用于偿还其在本行的授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股东大会召开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及本行决定分配股利的基准日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不受理股东提出的股权转让或变更申请，对股东名册不得作变更登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股东持有的记名股权登记账户卡发生被盗、遗失、或者灭失，股东可以向本行申请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2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党委会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行党的委员会和纪律检查委员会设置、任期按党内相关文件规定执行。本行建立党的工作机构，配备足够数量的党务工作人员，依法开展党的活动。本行建立党的工作机构和组织架构，在总行机关设立机关党委和机关纪律检查委员会，下设若干个党支部；</w:t>
      </w:r>
      <w:r>
        <w:rPr>
          <w:rFonts w:ascii="仿宋_GB2312;仿宋" w:hAnsi="仿宋_GB2312;仿宋" w:cs="仿宋_GB2312;仿宋" w:eastAsia="仿宋_GB2312;仿宋"/>
          <w:b/>
          <w:bCs/>
          <w:color w:val="0000FF"/>
          <w:sz w:val="32"/>
          <w:szCs w:val="32"/>
          <w:lang w:eastAsia="zh-CN"/>
        </w:rPr>
        <w:t>在分行（分公司）、支行等分支机构设立党的基层组织。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本行党组织发挥政治核心作用，围绕把方向、管大局、保落实开展工作，履行党的建设、全面从严治党、意识形态、党风廉政建设主体责任。保证监督党和国家的方针政策在本行的贯彻执行；支持董事会、监事会和高管经营层依法行使职权；全心全意依靠职工群众，支持职工代表大会开展工作；参与本行重大问题的决策；加强党组织的自身建设，领导本行思想政治工作、精神文明建设和工会、共青团、妇女组织等群团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党委会研究决策以下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行贯彻执行党的路线方针政策和上级党组织重要决定的重大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本行党的思想建设、组织建设、作风建设、反腐倡廉建设、制度建设等方面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向董事会、行长推荐高级管理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董事会或行长提名的人选进行酝酿并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统战工作和群团工作方面的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向上级党组织请示、报告的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应由党委会研究决策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党委会前置研究以下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行贯彻执行国家法律法规和上级重要决定的重大举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行发展战略、中长期发展规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行经营管理方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本行资产重组、产权转让、资本运作和大额投资中的原则性方向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本行重要改革方案、重要规章制度的制定、修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行的合并、分立、变更、解散以及内部管理机构的设置和调整，下属企业的设立和撤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行中高层经营管理人员的考核、薪酬、管理和监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交职工代表大会讨论的涉及职工切身利益的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行在安全生产、灾备演练、维护稳定、信息披露、舆情处置、职工权益、社会责任等方面的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向上级请示、报告的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他应由党委会前置研究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党委会前置研究和参与决策的主要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委会研究。党组织召开党委会，对董事会、高级管理层拟决策的重大问题进行讨论研究，集中把关，并提出意见和建议。党委会认为另有需要董事会、高级管理层决策的重大问题，可向董事会、高级管理层提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会前沟通。进入董事会、高级管理层尤其是任董事长或行长的党委成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在议案正式提交董事会或行长办公会前就党委会的有关意见和建议与董事会、高级管理层其他成员进行沟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上表达。进入董事会、高级管理层的党委成员在董事会、高级管理层决策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表达党委会研究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后报告。进入董事会、高级管理层的党委成员应将董事会、高级管理层决策情况及时报告党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本行党组织履行党的建设主体责任，书记履行第一责任人职责，专职副书记履行直接责任，上级机关派驻本行纪检监察部门履行监督责任，党委班子其他成员履行“一岗双责”，董事会、监事会和高级管理层党员成员应当积极支持、主动参与本行党建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组织落实本行重大决策部署。本行党组织遵守本行各项规章制度，做好本行重大决策实施的宣传动员、解疑释惑等工作，团结带领全体党员、职工把思想和行动统一到本行发展战略目标和重大决策部署上来，推动本行改革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党委会建立本行重大决策执行情况督查制度，定期开展督促检查，对本行不符合党的路线方针政策和国家法律法规、不符合中央、省委、市委要求的做法，要及时提出纠正意见，得不到纠正的要及时向上级党组织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本行为党组织活动提供必要条件和充足的活动经费，确保党组织各项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91"/>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股东和股东大会</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节 股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本行股东为依法持有本行股份，且其名称或姓名登记于本行股东名册的自然人、法人或其他社会组织。本行股东应当符合银行业监督管理机构规定的入股商业银行的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本行股东享有下列权利：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依照其所持有的股份数额获得股利和其他形式的利益分配；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享有选举权与被选举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依法请求、召集、主持、参加或者委托股东代理人参加股东会议，并依照其所持有的股份数额行使表决权；应经但未经监管部门批准或未向监管部门报告的股东，不得行使股东大会召开请求权、表决权、提名权、提案权、处分权等权利；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对本行的经营进行监督，提出建议或者质询；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依照法律法规和本章程的规定转让、赠与和质押其所持有的股份；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本行终止或者清算时，按其所持有的股份份额依法参加本行剩余财产的分配；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单独或合并持有本行有表决权股份总数百分之三以上的股东，可以在股东大会召开十日前向董事会提出新的提案，对符合法律、法规及章程规定的内容及程序的新提案，董事会应当提交股东大会审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单独或者合并持有本行有表决权股份总数百分之五以上的股东，有权向股东大会提出质询案，董事会、监事会应当按照股东的要求指派董事会、监事会或者高级管理层相关成员出席股东大会接受质询，并对股东的质询作出答复或说明；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九）股东大会、董事会的决议违反法律、行政法规，侵犯股东合法权益的，股东有权向人民法院提起关于要求停止该违法行为和侵害行为的诉讼；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法律、法规所赋予的其它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sz w:val="32"/>
          <w:szCs w:val="32"/>
        </w:rPr>
        <w:t xml:space="preserve">  本行股东承担下列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法律法规、本章程和监管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股东大会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其所认购的股份和入股方式缴纳股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用来源合法的自有资金入股本行，不得以委托资金、债务资金等非自有资金入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或者监管制度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以所持股份为限对本行承担有限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行股东应按照法律法规及监管规定，如实向本行告知财务信息、股权结构、入股资金来源、实际控制人、关联方等信息；股东及其关联方、一致行动人单独或合计持有本行股本总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上的，应当在取得股权后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通过本行向</w:t>
      </w:r>
      <w:r>
        <w:rPr>
          <w:rFonts w:ascii="仿宋_GB2312;仿宋" w:hAnsi="仿宋_GB2312;仿宋" w:cs="仿宋_GB2312;仿宋" w:eastAsia="仿宋_GB2312;仿宋"/>
          <w:color w:val="000000"/>
          <w:sz w:val="32"/>
          <w:szCs w:val="32"/>
        </w:rPr>
        <w:t>银</w:t>
      </w:r>
      <w:r>
        <w:rPr>
          <w:rFonts w:ascii="仿宋_GB2312;仿宋" w:hAnsi="仿宋_GB2312;仿宋" w:cs="仿宋_GB2312;仿宋" w:eastAsia="仿宋_GB2312;仿宋"/>
          <w:color w:val="000000"/>
          <w:sz w:val="32"/>
          <w:szCs w:val="32"/>
          <w:lang w:eastAsia="zh-CN"/>
        </w:rPr>
        <w:t>行业监督管理</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sz w:val="32"/>
          <w:szCs w:val="32"/>
        </w:rPr>
        <w:t>报告，报告的内容和程序应遵守银行业监督管理机构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行股东应如实报告涉及关联关系和重大事项变更，当发生重大事项变更时，应书面通知本行股权管理部门并报董事会备案，依法对本行履行诚信义务。在出现下列任何情形五个工作日内通知本行股权管理部门，并报董事会备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控股股东、实际控制人、关联方、一致行动人、最终受益人发生变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转让本行股份、变更名称、法定代表人、经营范围、注册资本、住所或联系方式等重大事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生合并、分立，或被采取责令停业整顿、指定托管、接管或者撤销等监管措施，或者进入解散、破产、清算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所持股份涉及诉讼、仲裁、被司法机关等采取法律强制措施、被质押或者解质押；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发生重大违法违规行为被行政处罚或者追究刑事责任；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可能导致所持有本行股份发生转移或可能影响本行运作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股东发生上述情形未及时履行告之义务，并造成后果的，应当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本行合法利益，反对和抵制任何有损本行合法利益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法律、法规规定的情形外，不得退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本行董事会制定合理的资本规划，本行资本充足率低于法定标准时，应支持董事会提出的提高资本充足率的措施，包括制定合理的资本补充计划，增加核心资本等。主要股东应以书面形式向本行作出资本补充的长期承诺，作为本行资本规划的一部分；主要股东不得阻碍其他股东对本行补充资本或合格的新股东进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本行可能出现流动性困难时，在本行有借款的股东应立即归还到期借款，提前偿还未到期的借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本行主要股东应当按照监管要求，向本行作出声明类、合规类、尽责类的书面承诺，并在主要股东存续期间履行承诺。主要股东违反承诺的，应当受到相应权利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行主要股东自股份交割之日起五年内不得转让其股份，到期转让股份及受让方的股东资格应取得银行业监督管理机构的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本行股东不得向本行施加不当的指标压力，不得干预本行的日常经营事务；应当严格按照法律法规及本章程行使出资人权利，不得谋取不当利益，不得干预董事会、高级管理层根据本章程享有的决策权和管理权；不得越过董事会和高级管理层直接干预本行经营管理，不得损害本行利益和其他利益相关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四）变更持有资本总额或股本总额百分之五以上股东的变更申请，应当事先经本行董事会确认后并报银行业监督管理机构批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五）本行股东不得委托他人或接受他人委托持有本行股权；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应经但未经银行业监督管理机构批准或报告的股东，不得行使股东大会召开请求权、表决权、提名权、提案权、处分权等权利。对于存在虚假陈述、滥用股东权利或其他损害本行利益行为的股东，</w:t>
      </w:r>
      <w:r>
        <w:rPr>
          <w:rFonts w:ascii="仿宋_GB2312;仿宋" w:hAnsi="仿宋_GB2312;仿宋" w:cs="仿宋_GB2312;仿宋" w:eastAsia="仿宋_GB2312;仿宋"/>
          <w:color w:val="000000"/>
          <w:sz w:val="32"/>
          <w:szCs w:val="32"/>
        </w:rPr>
        <w:t>银</w:t>
      </w:r>
      <w:r>
        <w:rPr>
          <w:rFonts w:ascii="仿宋_GB2312;仿宋" w:hAnsi="仿宋_GB2312;仿宋" w:cs="仿宋_GB2312;仿宋" w:eastAsia="仿宋_GB2312;仿宋"/>
          <w:color w:val="000000"/>
          <w:sz w:val="32"/>
          <w:szCs w:val="32"/>
          <w:lang w:eastAsia="zh-CN"/>
        </w:rPr>
        <w:t>行业监督管理</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sz w:val="32"/>
          <w:szCs w:val="32"/>
        </w:rPr>
        <w:t>可以限制或禁止商业银行与其开展关联交易，限制其持有本行股权的限额、股权质押比例等，并可限制其股东大会召开的请求权、表决权、提名权、提案权、处分权等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七）本行发生风险事件或者重大违规行为的，股东应当配合监管机构开展调查和风险处置；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法律、法规及本章程规定应当承担的其它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节 股东大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股东大会由本行全体股东组成，股东大会是本行最高权力机构。依照法律法规和本章程规定行使下列职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定本行的经营方针和投资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举和更换非由职工代表担任的董事、监事，决定有关董事、监事的报酬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议批准董事会的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议批准监事会的报告，听取监事会对董事、监事和高级管理人员的履职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议批准本行的年度财务预算方案、决算方案、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本行增加或者减少注册资本作出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本行发行债券或者其他有价证券及上市作出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本行合并、分立、解散和清算或者变更公司形式等作出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依照法律规定对收购本公司股份作出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议批准股权激励计划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审议代表本行有表决权股份总数百分之三以上的股东提案；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制定或修改本行章程、股东大会议事规则、董事会和监事会议事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对聘用或解聘为公司财务报告进行定期法定审计的会计师事务所作出决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及本行章程规定应当由股东大会作出决议的其它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股东大会分为年度股东大会和临时股东大会。年度股东大会每年召开一次，并应于上一会计年度结束后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个月内举行，因特殊情况需要延期召开的，应及时向银行业监督管理机构报告，并在报告中说明延期召开的事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大会应当实行律师见证制度，并由律师出具法律意见书。法律意见书应当对股东大会的召集、召开程序，出席会议人员资格、召集人资格，会议的表决程序、表决结果、决议内容等事项的合法有效性发表意见。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大会应当邀请党委委员列席会议，并事先征求党委对重大决议事项的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六条</w:t>
      </w:r>
      <w:r>
        <w:rPr>
          <w:rFonts w:ascii="仿宋_GB2312;仿宋" w:hAnsi="仿宋_GB2312;仿宋" w:cs="仿宋_GB2312;仿宋" w:eastAsia="仿宋_GB2312;仿宋"/>
          <w:sz w:val="32"/>
          <w:szCs w:val="32"/>
        </w:rPr>
        <w:t xml:space="preserve">  有下列情形的，本行在事实发生之日起二个月内召开临时股东大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董事人数不足《公司法》规定的最低人数或者少于本章程所规定人数的三分之二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行未弥补的亏损达实收股本总额三分之一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独或者合并持有本行百分之十以上有表决权股份的股东以书面形式要求召开临时股东大会时；持股股数按股东提出书面要求日计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董事会认为必要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事会提议召开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分之一以上独立董事提议时或仅有的两名独立董事一致同意提议召开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律法规或本章程规定的其他情形。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七条</w:t>
      </w:r>
      <w:r>
        <w:rPr>
          <w:rFonts w:ascii="仿宋_GB2312;仿宋" w:hAnsi="仿宋_GB2312;仿宋" w:cs="仿宋_GB2312;仿宋" w:eastAsia="仿宋_GB2312;仿宋"/>
          <w:sz w:val="32"/>
          <w:szCs w:val="32"/>
        </w:rPr>
        <w:t xml:space="preserve">  股东大会会议由董事会召集，董事长主持。董事长不能履行或者不履行职务的，由董事长指定的副董事长或者其他董事主持。董事长指定人员不能履行职务或者不履行职务的，由半数以上董事共同推举一名董事主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事会不能履行或者不履行召集股东大会会议职责的，监事会应当及时召集；监事会不召集的，连续九十日以上单独或者合计持有本行百分之十以上股份的股东可以自行召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四十八条</w:t>
      </w:r>
      <w:r>
        <w:rPr>
          <w:rFonts w:ascii="仿宋_GB2312;仿宋" w:hAnsi="仿宋_GB2312;仿宋" w:cs="仿宋_GB2312;仿宋" w:eastAsia="仿宋_GB2312;仿宋"/>
          <w:sz w:val="32"/>
          <w:szCs w:val="32"/>
        </w:rPr>
        <w:t xml:space="preserve">  本行召开股东大会，董事会应当于会议召开二十日前，将会议审议的事项及开会的日期和地点通知所有在册股东。拟出席股东大会的股东，应于会议召开十日前将出席会议的书面回复送达本行。本行召开临时股东大会董事会应当于会议召开十五日前，将会议审议的事项及开会的日期和地点通知所有在册股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九条</w:t>
      </w:r>
      <w:r>
        <w:rPr>
          <w:rFonts w:ascii="仿宋_GB2312;仿宋" w:hAnsi="仿宋_GB2312;仿宋" w:cs="仿宋_GB2312;仿宋" w:eastAsia="仿宋_GB2312;仿宋"/>
          <w:sz w:val="32"/>
          <w:szCs w:val="32"/>
        </w:rPr>
        <w:t xml:space="preserve">  股东可以委托代理人出席股东大会，代理人应当向本行提交股东授权委托书，并在授权范围内行使表决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条</w:t>
      </w:r>
      <w:r>
        <w:rPr>
          <w:rFonts w:ascii="仿宋_GB2312;仿宋" w:hAnsi="仿宋_GB2312;仿宋" w:cs="仿宋_GB2312;仿宋" w:eastAsia="仿宋_GB2312;仿宋"/>
          <w:sz w:val="32"/>
          <w:szCs w:val="32"/>
        </w:rPr>
        <w:t xml:space="preserve">  出席会议人员的签名册由本行负责制作。签名册载明参加会议人员姓名（或单位名称）、身份证号码、住所地址、持有或代表有表决权的股份数额、被代理人姓名（或单位名称）等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节 股东大会提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一条</w:t>
      </w:r>
      <w:r>
        <w:rPr>
          <w:rFonts w:ascii="仿宋_GB2312;仿宋" w:hAnsi="仿宋_GB2312;仿宋" w:cs="仿宋_GB2312;仿宋" w:eastAsia="仿宋_GB2312;仿宋"/>
          <w:sz w:val="32"/>
          <w:szCs w:val="32"/>
        </w:rPr>
        <w:t xml:space="preserve">  本行召开股东大会，单独或合并持有本行有表决权股份总数百分之三以上的股东，可以在股东大会召开十日前提出新的提案，并书面递交董事会，董事会应当在收到提案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发出股东大会补充通知，告之临时提案内容并提交股东大会审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二条</w:t>
      </w:r>
      <w:r>
        <w:rPr>
          <w:rFonts w:ascii="仿宋_GB2312;仿宋" w:hAnsi="仿宋_GB2312;仿宋" w:cs="仿宋_GB2312;仿宋" w:eastAsia="仿宋_GB2312;仿宋"/>
          <w:sz w:val="32"/>
          <w:szCs w:val="32"/>
        </w:rPr>
        <w:t xml:space="preserve">  董事会应当以本行和股东的最大利益为行为准则，按照本行章程的有关规定对股东大会提案进行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三条</w:t>
      </w:r>
      <w:r>
        <w:rPr>
          <w:rFonts w:ascii="仿宋_GB2312;仿宋" w:hAnsi="仿宋_GB2312;仿宋" w:cs="仿宋_GB2312;仿宋" w:eastAsia="仿宋_GB2312;仿宋"/>
          <w:sz w:val="32"/>
          <w:szCs w:val="32"/>
        </w:rPr>
        <w:t xml:space="preserve">  董事会应当认真审查并安排股东大会审议事项，董事会决定不将提案列入股东大会议程的，应当在该次股东大会上进行解释和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节 股东大会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四条</w:t>
      </w:r>
      <w:r>
        <w:rPr>
          <w:rFonts w:ascii="仿宋_GB2312;仿宋" w:hAnsi="仿宋_GB2312;仿宋" w:cs="仿宋_GB2312;仿宋" w:eastAsia="仿宋_GB2312;仿宋"/>
          <w:sz w:val="32"/>
          <w:szCs w:val="32"/>
        </w:rPr>
        <w:t xml:space="preserve">  出席股东大会的股东或股东代理人，所持每一股份有一票表决权。股东依其所持股份额统一行使相应的表决权，不得分割其表决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五条</w:t>
      </w:r>
      <w:r>
        <w:rPr>
          <w:rFonts w:ascii="仿宋_GB2312;仿宋" w:hAnsi="仿宋_GB2312;仿宋" w:cs="仿宋_GB2312;仿宋" w:eastAsia="仿宋_GB2312;仿宋"/>
          <w:sz w:val="32"/>
          <w:szCs w:val="32"/>
        </w:rPr>
        <w:t xml:space="preserve">  股东大会做出决议，必须经出席会议的股东所持表决权的半数以上通过。但下列事项必须经出席股东所持表决权三分之二以上通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行增加或者减少注册资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行本行债券或者本行上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行合并、分立、解散、清算或者变更公司形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修改本行公司章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罢免本行独立董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审议批准股权激励计划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监管规定或者本行章程规定的，需要经出席会议股东所持表决权三分之二以上通过的其他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六条</w:t>
      </w:r>
      <w:r>
        <w:rPr>
          <w:rFonts w:ascii="仿宋_GB2312;仿宋" w:hAnsi="仿宋_GB2312;仿宋" w:cs="仿宋_GB2312;仿宋" w:eastAsia="仿宋_GB2312;仿宋"/>
          <w:sz w:val="32"/>
          <w:szCs w:val="32"/>
        </w:rPr>
        <w:t xml:space="preserve">  董事、监事候选人以提案的方式提请股东大会决议。股东大会对每一名董事、监事候选人，应当逐个进行表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七条</w:t>
      </w:r>
      <w:r>
        <w:rPr>
          <w:rFonts w:ascii="仿宋_GB2312;仿宋" w:hAnsi="仿宋_GB2312;仿宋" w:cs="仿宋_GB2312;仿宋" w:eastAsia="仿宋_GB2312;仿宋"/>
          <w:sz w:val="32"/>
          <w:szCs w:val="32"/>
        </w:rPr>
        <w:t xml:space="preserve">  股东大会应当对所议事项的决定做成会议记录，由出席会议的董事签名。会议记录应当与出席会议的股东签名册及代理出席会议的委托书一并保存。</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firstLine="25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8" w:right="0" w:firstLine="25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董事和董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一节 董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八条</w:t>
      </w:r>
      <w:r>
        <w:rPr>
          <w:rFonts w:ascii="仿宋_GB2312;仿宋" w:hAnsi="仿宋_GB2312;仿宋" w:cs="仿宋_GB2312;仿宋" w:eastAsia="仿宋_GB2312;仿宋"/>
          <w:sz w:val="32"/>
          <w:szCs w:val="32"/>
        </w:rPr>
        <w:t xml:space="preserve">  本行董事为自然人，由股东大会选举或更换，每届任期三年，任期届满，连选可以连任，董事需经银行业监督管理机构核准任职资格后履行职责。在本章程规定的董事会人数范围内，按照拟选任人数，可由董事会提名委员会提出董事候选人名单，单独或者合计持有本行有表决权股份总数百分之三以上的股东亦可以向董事会提出董事候选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股东及其关联人不得同时提名董事和监事人选；同一股东及其关联人提名的董事（监事）人选已担任董事（监事）职务，在其任职期届满或更换前，该股东不得再提名监事（董事）候选人；</w:t>
      </w:r>
      <w:r>
        <w:rPr>
          <w:rFonts w:ascii="仿宋_GB2312;仿宋" w:hAnsi="仿宋_GB2312;仿宋" w:cs="仿宋_GB2312;仿宋" w:eastAsia="仿宋_GB2312;仿宋"/>
          <w:b/>
          <w:bCs/>
          <w:color w:val="0000FF"/>
          <w:sz w:val="32"/>
          <w:szCs w:val="32"/>
        </w:rPr>
        <w:t>已</w:t>
      </w:r>
      <w:r>
        <w:rPr>
          <w:rFonts w:ascii="仿宋_GB2312;仿宋" w:hAnsi="仿宋_GB2312;仿宋" w:cs="仿宋_GB2312;仿宋" w:eastAsia="仿宋_GB2312;仿宋"/>
          <w:b/>
          <w:bCs/>
          <w:color w:val="0000FF"/>
          <w:sz w:val="32"/>
          <w:szCs w:val="32"/>
          <w:lang w:eastAsia="zh-CN"/>
        </w:rPr>
        <w:t>经</w:t>
      </w:r>
      <w:r>
        <w:rPr>
          <w:rFonts w:ascii="仿宋_GB2312;仿宋" w:hAnsi="仿宋_GB2312;仿宋" w:cs="仿宋_GB2312;仿宋" w:eastAsia="仿宋_GB2312;仿宋"/>
          <w:b/>
          <w:bCs/>
          <w:color w:val="0000FF"/>
          <w:sz w:val="32"/>
          <w:szCs w:val="32"/>
        </w:rPr>
        <w:t>提名</w:t>
      </w:r>
      <w:r>
        <w:rPr>
          <w:rFonts w:ascii="仿宋_GB2312;仿宋" w:hAnsi="仿宋_GB2312;仿宋" w:cs="仿宋_GB2312;仿宋" w:eastAsia="仿宋_GB2312;仿宋"/>
          <w:b/>
          <w:bCs/>
          <w:color w:val="0000FF"/>
          <w:sz w:val="32"/>
          <w:szCs w:val="32"/>
          <w:lang w:eastAsia="zh-CN"/>
        </w:rPr>
        <w:t>非独立</w:t>
      </w:r>
      <w:r>
        <w:rPr>
          <w:rFonts w:ascii="仿宋_GB2312;仿宋" w:hAnsi="仿宋_GB2312;仿宋" w:cs="仿宋_GB2312;仿宋" w:eastAsia="仿宋_GB2312;仿宋"/>
          <w:b/>
          <w:bCs/>
          <w:color w:val="0000FF"/>
          <w:sz w:val="32"/>
          <w:szCs w:val="32"/>
        </w:rPr>
        <w:t>董事的股东</w:t>
      </w:r>
      <w:r>
        <w:rPr>
          <w:rFonts w:ascii="仿宋_GB2312;仿宋" w:hAnsi="仿宋_GB2312;仿宋" w:cs="仿宋_GB2312;仿宋" w:eastAsia="仿宋_GB2312;仿宋"/>
          <w:b/>
          <w:bCs/>
          <w:color w:val="0000FF"/>
          <w:sz w:val="32"/>
          <w:szCs w:val="32"/>
          <w:lang w:eastAsia="zh-CN"/>
        </w:rPr>
        <w:t>及其关联方</w:t>
      </w:r>
      <w:r>
        <w:rPr>
          <w:rFonts w:ascii="仿宋_GB2312;仿宋" w:hAnsi="仿宋_GB2312;仿宋" w:cs="仿宋_GB2312;仿宋" w:eastAsia="仿宋_GB2312;仿宋"/>
          <w:b/>
          <w:bCs/>
          <w:color w:val="0000FF"/>
          <w:sz w:val="32"/>
          <w:szCs w:val="32"/>
        </w:rPr>
        <w:t>不得再提名独立董事</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sz w:val="32"/>
          <w:szCs w:val="32"/>
        </w:rPr>
        <w:t>同一股东及其关联人提名的董事原则上不得超过董事会成员总数的三分之一。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九条</w:t>
      </w:r>
      <w:r>
        <w:rPr>
          <w:rFonts w:ascii="仿宋_GB2312;仿宋" w:hAnsi="仿宋_GB2312;仿宋" w:cs="仿宋_GB2312;仿宋" w:eastAsia="仿宋_GB2312;仿宋"/>
          <w:sz w:val="32"/>
          <w:szCs w:val="32"/>
        </w:rPr>
        <w:t xml:space="preserve">  具有《公司法》第一百四十六条、《商业银行法》第二十七条规定情形之一的，或者存在其他法律法规规定的不得担任商业银行董事的其他情形的，不得担任本行董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条</w:t>
      </w:r>
      <w:r>
        <w:rPr>
          <w:rFonts w:ascii="仿宋_GB2312;仿宋" w:hAnsi="仿宋_GB2312;仿宋" w:cs="仿宋_GB2312;仿宋" w:eastAsia="仿宋_GB2312;仿宋"/>
          <w:sz w:val="32"/>
          <w:szCs w:val="32"/>
        </w:rPr>
        <w:t xml:space="preserve">  董事应当遵守法律法规和本章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对本行负有下列忠实义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不得利用职权收受贿赂或者其他非法收入，不得侵占本行的财产；                                        </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不得挪用本行的资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不得将本行的资产或者资金以个人名义或者其他个人名义开立账户储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不得违反本章程的规定，未经股东大会或董事会同意，将本行资金借贷给他人或者以本行财产为他人提供担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得违反本章程的规定或未经股东大会同意，与本行订立合同或者进行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经股东大会同意，不得利用职务便利，为自己或他人谋取本应属于本行的商业机会，自营或者为他人经营与本行同类的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不得接受与本行交易的佣金归为己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不得擅自披露本行秘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九）不得利用其关联关系损害本行利益；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法律、法规和本章程规定的其他忠实义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一条</w:t>
      </w:r>
      <w:r>
        <w:rPr>
          <w:rFonts w:ascii="仿宋_GB2312;仿宋" w:hAnsi="仿宋_GB2312;仿宋" w:cs="仿宋_GB2312;仿宋" w:eastAsia="仿宋_GB2312;仿宋"/>
          <w:sz w:val="32"/>
          <w:szCs w:val="32"/>
        </w:rPr>
        <w:t xml:space="preserve">  董事应当遵守法律法规和本章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本行负有下列勤勉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谨慎、认真、勤勉地行使本行赋予的权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保证本行的商业行为符合法律法规以及国家各项经济政策的要求，商业活动不超过营业执照规定的业务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公平对待所有股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了解本行业务经营管理狀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对本行定期报告签署书面确认意见，保证本行所披露的信息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如实向监事会提供有关情況和资料，不得妨碍监事会或者监事行使职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持续了解和关注本行的情況，并对本行事务通过董事会及其专门委员会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亲自行使被合法赋予的本行管理处置权，不得受他人操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经法律法规允许或得到股东大会在知情的情況下批准不得将管理处置权转授予他人行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按要求参加培训，了解董事的权利和义务，熟悉有关法律法规，掌握应具备的相关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和本章程规定的其他勤勉义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董事个人或其所任职的其他企业直接或间接与本行已有的，或计划中的合同、交易、安排有关联关系时，不论有关事项在一般情况下是否需要董事会批准同意，董事均应当将关联关系的性质和程度及时告知董事会关联交易控制委员会，并在审议相关事项时做必要的回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董事应当每年至少亲自出席三分之二以上的董事会议。董事连续两次未能亲自出席，也不委托其他董事出席董事会会议，或者一年内自己参加董事会会议的次数少于董事会会议总数三分之二的，视为不能履行其职责，董事会应当建议股东大会予以罢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四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董事可以在任期届满前提出辞职，董事辞职应向董事会提出书面辞职报告。董事辞职自辞职报告送达董事会时生效。如因董事的辞职导致本行董事或独立董事人数低于本行董事会人数的三分之二或法定最低人数时，在股东大会未就董事选举作出决议以前，该董事的辞职报告应当在补选出新的董事填补因其辞职产生的缺额后方能生效，原董事仍应当依照法律、行政法规和本章程的规定，履行董事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董事任期届满未及时改选的，或者董事在任期内辞职影响本行正常经营或导致董事会成员低于法定人数的，在改选出的董事就任前，原董事仍应当依照法律法规的规定，履行董事职责。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五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 xml:space="preserve">董事执行本行职务时违反法律法规或本章程规定，给本行造成损失的，应当承担赔偿责任。董事提出辞职或者任期届满，应向董事会办妥所有移交手续。其对本行和股东负有的忠实义务在其辞职报告尚未生效或者生效后的合理期间内，以及任期结束后的合理期间内仍然有效，其对本行商业秘密保密的义务在其任职结束后长期有效，直至该秘密成为公开信息。董事的忠实义务的持续期间应当根据公平的原则决定，视事件发生与离任之间时间的长短，以及与本行的关系在何种情况和条件下结束而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节</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独立董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行独立董事是指不在本行担任除董事以外的其他职务，并与本行及股东、实际控制人不存在可能影响其对本行事务进行独立、客观判断关系的董事。独立董事每届任期三年，任期届满，连选可以连任，但独立董事在本行任职时间累计不得超过六年，且不得在超过两家商业银行同时任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本行的独立董事应当具备较高的专业素质和良好的信誉，需经银行业监督管理机构核准任职资格后履行职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立董事应当诚信、独立、勤勉履行职责，切实维护本行、中小股东和金融消费者的合法权益，不受股东、实际控制人、高级管理层或者其他与本行存在重大利害关系的单位或者个人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行出现公司治理机制重大缺陷或公司治理机制失灵的，独立董事应当及时将有关情况向监管机构报告。独立董事除按照规定向监管机构报告有关情况外，应当保守本行秘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立董事每年在本行工作时间不得少于十五个工作日。担任审计委员会、关联交易控制委员会及风险管理委员会负责人的董事，每年在本行的工作时间不得少于二十个工作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立董事连续三次未亲自出席董事会会议的，视为不履行职责，本行应当在三个月内召开股东大会罢免其职务并选举新的独立董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立董事辞职导致董事会中独立董事人数占比少于三分之一的，在新的独立董事就任前，该独立董事应当继续履职，因丧失独立性而辞职和被罢免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董事会提名委员会、监事会、单独或者合计持有本行有表决权股份总数百分之一以上股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向董事会提出独立董事候选人，</w:t>
      </w:r>
      <w:r>
        <w:rPr>
          <w:rFonts w:ascii="仿宋_GB2312;仿宋" w:hAnsi="仿宋_GB2312;仿宋" w:cs="仿宋_GB2312;仿宋" w:eastAsia="仿宋_GB2312;仿宋"/>
          <w:b/>
          <w:bCs/>
          <w:color w:val="0000FF"/>
          <w:sz w:val="32"/>
          <w:szCs w:val="32"/>
        </w:rPr>
        <w:t>已</w:t>
      </w:r>
      <w:r>
        <w:rPr>
          <w:rFonts w:ascii="仿宋_GB2312;仿宋" w:hAnsi="仿宋_GB2312;仿宋" w:cs="仿宋_GB2312;仿宋" w:eastAsia="仿宋_GB2312;仿宋"/>
          <w:b/>
          <w:bCs/>
          <w:color w:val="0000FF"/>
          <w:sz w:val="32"/>
          <w:szCs w:val="32"/>
          <w:lang w:eastAsia="zh-CN"/>
        </w:rPr>
        <w:t>经</w:t>
      </w:r>
      <w:r>
        <w:rPr>
          <w:rFonts w:ascii="仿宋_GB2312;仿宋" w:hAnsi="仿宋_GB2312;仿宋" w:cs="仿宋_GB2312;仿宋" w:eastAsia="仿宋_GB2312;仿宋"/>
          <w:b/>
          <w:bCs/>
          <w:color w:val="0000FF"/>
          <w:sz w:val="32"/>
          <w:szCs w:val="32"/>
        </w:rPr>
        <w:t>提名</w:t>
      </w:r>
      <w:r>
        <w:rPr>
          <w:rFonts w:ascii="仿宋_GB2312;仿宋" w:hAnsi="仿宋_GB2312;仿宋" w:cs="仿宋_GB2312;仿宋" w:eastAsia="仿宋_GB2312;仿宋"/>
          <w:b/>
          <w:bCs/>
          <w:color w:val="0000FF"/>
          <w:sz w:val="32"/>
          <w:szCs w:val="32"/>
          <w:lang w:eastAsia="zh-CN"/>
        </w:rPr>
        <w:t>非独立</w:t>
      </w:r>
      <w:r>
        <w:rPr>
          <w:rFonts w:ascii="仿宋_GB2312;仿宋" w:hAnsi="仿宋_GB2312;仿宋" w:cs="仿宋_GB2312;仿宋" w:eastAsia="仿宋_GB2312;仿宋"/>
          <w:b/>
          <w:bCs/>
          <w:color w:val="0000FF"/>
          <w:sz w:val="32"/>
          <w:szCs w:val="32"/>
        </w:rPr>
        <w:t>董事的股东</w:t>
      </w:r>
      <w:r>
        <w:rPr>
          <w:rFonts w:ascii="仿宋_GB2312;仿宋" w:hAnsi="仿宋_GB2312;仿宋" w:cs="仿宋_GB2312;仿宋" w:eastAsia="仿宋_GB2312;仿宋"/>
          <w:b/>
          <w:bCs/>
          <w:color w:val="0000FF"/>
          <w:sz w:val="32"/>
          <w:szCs w:val="32"/>
          <w:lang w:eastAsia="zh-CN"/>
        </w:rPr>
        <w:t>及其关联方</w:t>
      </w:r>
      <w:r>
        <w:rPr>
          <w:rFonts w:ascii="仿宋_GB2312;仿宋" w:hAnsi="仿宋_GB2312;仿宋" w:cs="仿宋_GB2312;仿宋" w:eastAsia="仿宋_GB2312;仿宋"/>
          <w:b/>
          <w:bCs/>
          <w:color w:val="0000FF"/>
          <w:sz w:val="32"/>
          <w:szCs w:val="32"/>
        </w:rPr>
        <w:t>不得再提名独立董事</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立董事由股东大会选举产生，独立董事的任期与本行其他董事的任期相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独立董事履行职责时应当独立对董事会审议事项发表客观、公正的意见，并重点关注以下事项：                                                       </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关联交易的合法性和公允性；                   　　　　                                       （二）利润分配方案；                                  　　　　　                                        （三）董事的提名、任免以及高级管理人员的聘任和解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董事和高级管理人员的薪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可能损害存款人、中小股东和其他利益相关者合法权</w:t>
      </w:r>
      <w:r>
        <w:rPr>
          <w:rFonts w:ascii="仿宋_GB2312;仿宋" w:hAnsi="仿宋_GB2312;仿宋" w:cs="仿宋_GB2312;仿宋" w:eastAsia="仿宋_GB2312;仿宋"/>
          <w:sz w:val="32"/>
          <w:szCs w:val="32"/>
          <w:lang w:eastAsia="zh-CN"/>
        </w:rPr>
        <w:t>的事项</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可能造成本行重大损失的事项；              　　　　　　　　　                                          （七）外部审计师的聘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聘用或解聘为本行财务报告进行定期法定审计的会</w:t>
      </w:r>
      <w:r>
        <w:rPr>
          <w:rFonts w:ascii="仿宋_GB2312;仿宋" w:hAnsi="仿宋_GB2312;仿宋" w:cs="仿宋_GB2312;仿宋" w:eastAsia="仿宋_GB2312;仿宋"/>
          <w:sz w:val="32"/>
          <w:szCs w:val="32"/>
          <w:lang w:eastAsia="zh-CN"/>
        </w:rPr>
        <w:t>计</w:t>
      </w:r>
      <w:r>
        <w:rPr>
          <w:rFonts w:ascii="仿宋_GB2312;仿宋" w:hAnsi="仿宋_GB2312;仿宋" w:cs="仿宋_GB2312;仿宋" w:eastAsia="仿宋_GB2312;仿宋"/>
          <w:sz w:val="32"/>
          <w:szCs w:val="32"/>
        </w:rPr>
        <w:t xml:space="preserve">师事务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法律法规、监管规定或者本章程规定的其他事项。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 xml:space="preserve"> 为保证独立董事有效履行职责，本行应当为独立董事提供必要的工作条件并给予适当的工作报酬。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对独立董事支付报酬和津贴，支付标准由董事会制定，股东大会审议通过。</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节 董事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一条</w:t>
      </w:r>
      <w:r>
        <w:rPr>
          <w:rFonts w:ascii="仿宋_GB2312;仿宋" w:hAnsi="仿宋_GB2312;仿宋" w:cs="仿宋_GB2312;仿宋" w:eastAsia="仿宋_GB2312;仿宋"/>
          <w:sz w:val="32"/>
          <w:szCs w:val="32"/>
        </w:rPr>
        <w:t xml:space="preserve">  董事会设董事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可以设副董事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董事长、副董事长由全体董事过半数成员选举产生，其任职资格须报银行业监督管理机构核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二条</w:t>
      </w:r>
      <w:r>
        <w:rPr>
          <w:rFonts w:ascii="仿宋_GB2312;仿宋" w:hAnsi="仿宋_GB2312;仿宋" w:cs="仿宋_GB2312;仿宋" w:eastAsia="仿宋_GB2312;仿宋"/>
          <w:sz w:val="32"/>
          <w:szCs w:val="32"/>
        </w:rPr>
        <w:t xml:space="preserve">  董事长、副董事长每届任期三年，可连选连任，离任时必须进行离任审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三条</w:t>
      </w:r>
      <w:r>
        <w:rPr>
          <w:rFonts w:ascii="仿宋_GB2312;仿宋" w:hAnsi="仿宋_GB2312;仿宋" w:cs="仿宋_GB2312;仿宋" w:eastAsia="仿宋_GB2312;仿宋"/>
          <w:sz w:val="32"/>
          <w:szCs w:val="32"/>
        </w:rPr>
        <w:t xml:space="preserve">  董事长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持股东大会和召集、主持董事会会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检查董事会决议的实施情况，并向董事会报告；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署本行的股权登记账户卡、金融债券和其它重要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董事会的授权，在股东大会闭会期间，行使董事会的部分权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使法定代表人的职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董事会授予的其他职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董事长协助董事长工作，董事长不能履行职权时，由副董事长代其行使职权。副董事长不能履行职权的，由二分之一以上董事共同推举一名董事履行职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4"/>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节 董事会秘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行董事会设董事会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董事会秘书是本行的高级管理人员，对董事会负责。董事会秘书每届任期三年，连选可以连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五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董事会秘书应当是具有必备的专业知识和经验的自然人，由董事会聘任。董事会秘书是本行的高级管理人员，其任职资格须经银行业监督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事兼任董事会秘书时，如某一行为需由董事及董事会秘书分别作出时，则该兼任董事和董事会秘书的人不得以双重身份作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六条</w:t>
      </w:r>
      <w:r>
        <w:rPr>
          <w:rFonts w:ascii="仿宋_GB2312;仿宋" w:hAnsi="仿宋_GB2312;仿宋" w:cs="仿宋_GB2312;仿宋" w:eastAsia="仿宋_GB2312;仿宋"/>
          <w:sz w:val="32"/>
          <w:szCs w:val="32"/>
        </w:rPr>
        <w:t xml:space="preserve">  董事会秘书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协助董事长处理董事会的日常工作；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二）负责管理与处理本行信息披露事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本行与投资者之间关系，接待投资者来访，向投资者提供本行信息披露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按照程序筹备股东大会和董事会会议，准备和提交有关会议文件和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参加董事会会议并制作会议记录。                　　　　　　                                          </w:t>
      </w:r>
    </w:p>
    <w:p>
      <w:pPr>
        <w:pStyle w:val="Normal"/>
        <w:keepNext w:val="false"/>
        <w:keepLines w:val="false"/>
        <w:pageBreakBefore w:val="false"/>
        <w:widowControl w:val="false"/>
        <w:kinsoku w:val="true"/>
        <w:overflowPunct w:val="true"/>
        <w:autoSpaceDE w:val="true"/>
        <w:bidi w:val="0"/>
        <w:snapToGrid w:val="true"/>
        <w:spacing w:lineRule="exact" w:line="560"/>
        <w:ind w:left="-21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保证本行股东名册妥善设立，负责保管本行股东名册，董事会及高管人员名册，以及股东大会和董事会会议文件和会议记录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相关法律法规和本行章程规定的其他职责。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七十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 xml:space="preserve"> 董事会秘书协助董事会行使职权时，应遵守有关法律、法规和本行章程的有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节</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董事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八条</w:t>
      </w:r>
      <w:r>
        <w:rPr>
          <w:rFonts w:ascii="仿宋_GB2312;仿宋" w:hAnsi="仿宋_GB2312;仿宋" w:cs="仿宋_GB2312;仿宋" w:eastAsia="仿宋_GB2312;仿宋"/>
          <w:sz w:val="32"/>
          <w:szCs w:val="32"/>
        </w:rPr>
        <w:t xml:space="preserve">  本行设董事会，由</w:t>
      </w:r>
      <w:r>
        <w:rPr>
          <w:rFonts w:eastAsia="仿宋_GB2312;仿宋" w:cs="仿宋_GB2312;仿宋" w:ascii="仿宋_GB2312;仿宋" w:hAnsi="仿宋_GB2312;仿宋"/>
          <w:b w:val="false"/>
          <w:bCs w:val="false"/>
          <w:color w:val="000000"/>
          <w:sz w:val="32"/>
          <w:szCs w:val="32"/>
        </w:rPr>
        <w:t>13</w:t>
      </w:r>
      <w:r>
        <w:rPr>
          <w:rFonts w:ascii="仿宋_GB2312;仿宋" w:hAnsi="仿宋_GB2312;仿宋" w:cs="仿宋_GB2312;仿宋" w:eastAsia="仿宋_GB2312;仿宋"/>
          <w:sz w:val="32"/>
          <w:szCs w:val="32"/>
        </w:rPr>
        <w:t>名执行董事及非执行董事组成，其中包括执行董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非执行董事（含独立董事）</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独立董事人数原则上不低于董事会成员总数三分之一。董事会为本行股东大会的执行机构和本行经营的决策机构，对股东大会负责，对经营管理承担最终责任。本行董事会下设战略发展委员会、提名与薪酬考核委员会、审计委员会、风险管理委员会、关联交易控制委员会、消费者权益保护委员会，也可根据需要设立其他专门委员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略发展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本行经营目标和长期发展战略，监督、检查年度经营计划、投资方案的执行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名与薪酬考核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拟定董事和高级管理人员的选任程序和标准，对董事和高级管理人员的任职资格和条件进行初步审核，并向董事会提出建议；对董事履职情况进行评价，对高级管理人员尽职情况进行考评。负责审议全行薪酬管理制度和政策，拟定董事和高级管理层的薪酬方案，向董事会提出薪酬方案的建议，并监督方案的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计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检查本行风险及合规状况、会计政策、财务状况和财务报告程序；负责本行年度审计工作，提出外部审计机构的聘请与更换建议，并就审计后的财务报告信息的真实性、完整性和准确性作出判断性报告，提交董事会审议。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管理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监督高级管理层关于信用风险、流动性风险、市场风险、操作风险、合规风险、声誉风险和案件风险等风险的控制情况，对本行风险政策、管理状况及风险承受能力及水平进行定期评估，提出完善本行风险管理和内部控制的意见。负责本行数据质量达到良好标准的管理与评估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联交易控制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法律、法规、规章和银行业监督管理机构颁布的其他规范性文件，及时审查和批准关联交易，控制关联交易风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费者权益保护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向董事会提交消费者权益保护工作报告及年度报告，指导和督促消费者权益保护工作管理制度体系的建立和完善，对高级管理层和消费者权益保护部门的工作进行监督。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十九条</w:t>
      </w:r>
      <w:r>
        <w:rPr>
          <w:rFonts w:ascii="仿宋_GB2312;仿宋" w:hAnsi="仿宋_GB2312;仿宋" w:cs="仿宋_GB2312;仿宋" w:eastAsia="仿宋_GB2312;仿宋"/>
          <w:sz w:val="32"/>
          <w:szCs w:val="32"/>
        </w:rPr>
        <w:t xml:space="preserve">  董事会对本行经营和管理承担最终责任，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召集股东大会，并向股东大会报告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股东大会的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本行发展战略并督促实施，定期对战略规划的执行情况进行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 xml:space="preserve">决定本行的经营计划、投资方案；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制订本行的财务预算方案、决算方案和投资计划；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订本行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订本行增加或减少注册资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制订发行债券或其他证券及上市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制定本行重大收购、收购本行股份或者合并、分立、解散及变更公司形式的方案；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决定本行内部管理机构、分支机构专营机构设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一）按照监管规定，聘任和解聘行长、董事会秘书及其他高级管理人员，并决定其报酬、奖惩事项、监督高级管理层履行职责；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二）提请股东大会聘用或者解聘为本行财务报告进行定期法定审计的会计师事务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三）制定本行的基本管理制度；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b/>
          <w:bCs/>
          <w:color w:val="0000FF"/>
          <w:sz w:val="32"/>
          <w:szCs w:val="32"/>
        </w:rPr>
        <w:t>制</w:t>
      </w:r>
      <w:r>
        <w:rPr>
          <w:rFonts w:ascii="仿宋_GB2312;仿宋" w:hAnsi="仿宋_GB2312;仿宋" w:cs="仿宋_GB2312;仿宋" w:eastAsia="仿宋_GB2312;仿宋"/>
          <w:b/>
          <w:bCs/>
          <w:color w:val="0000FF"/>
          <w:sz w:val="32"/>
          <w:szCs w:val="32"/>
          <w:lang w:eastAsia="zh-CN"/>
        </w:rPr>
        <w:t>订</w:t>
      </w:r>
      <w:r>
        <w:rPr>
          <w:rFonts w:ascii="仿宋_GB2312;仿宋" w:hAnsi="仿宋_GB2312;仿宋" w:cs="仿宋_GB2312;仿宋" w:eastAsia="仿宋_GB2312;仿宋"/>
          <w:sz w:val="32"/>
          <w:szCs w:val="32"/>
        </w:rPr>
        <w:t>本行章程修改方案、</w:t>
      </w:r>
      <w:r>
        <w:rPr>
          <w:rFonts w:ascii="仿宋_GB2312;仿宋" w:hAnsi="仿宋_GB2312;仿宋" w:cs="仿宋_GB2312;仿宋" w:eastAsia="仿宋_GB2312;仿宋"/>
          <w:b/>
          <w:bCs/>
          <w:color w:val="0000FF"/>
          <w:sz w:val="32"/>
          <w:szCs w:val="32"/>
        </w:rPr>
        <w:t>制</w:t>
      </w:r>
      <w:r>
        <w:rPr>
          <w:rFonts w:ascii="仿宋_GB2312;仿宋" w:hAnsi="仿宋_GB2312;仿宋" w:cs="仿宋_GB2312;仿宋" w:eastAsia="仿宋_GB2312;仿宋"/>
          <w:b/>
          <w:bCs/>
          <w:color w:val="0000FF"/>
          <w:sz w:val="32"/>
          <w:szCs w:val="32"/>
          <w:lang w:eastAsia="zh-CN"/>
        </w:rPr>
        <w:t>订</w:t>
      </w:r>
      <w:r>
        <w:rPr>
          <w:rFonts w:ascii="仿宋_GB2312;仿宋" w:hAnsi="仿宋_GB2312;仿宋" w:cs="仿宋_GB2312;仿宋" w:eastAsia="仿宋_GB2312;仿宋"/>
          <w:sz w:val="32"/>
          <w:szCs w:val="32"/>
        </w:rPr>
        <w:t xml:space="preserve">股东大会议事规则、董事会议事规则，审议批准董事会专门委员会工作规则；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五）审议本行的合规政策，监督合规政策的实施，对本行经营活动的合规性负最终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六）制定公司风险容忍度、风险管理和内部控制政策，承担全面风险管理的最终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七）负责保证本行建立并实施充分有效的内部控制体系，保证本行在法律和政策框架内审慎经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负责本行公司信息披露，制定本行信息披露制度，并对会计和财务报告的真实性、准确性、完整性和及时性承担最终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九）制定本行数据质量管理政策、目标，并定期对其有效性与执行情况进行评估；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十）定期评估并完善本行公司治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建立本行与股东特别是主要股东之间利益冲突的识别、审查和管理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审批重大关联交易；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承担股东事务的管理责任，每年对主要股东资质情况，履行承诺事项情况、落实公司章程情况以及遵守法律法规、监管规定情况进行评估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十四）制定本行并表管理政策，并监督其在本行各附属机构的实施；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制定与本行相关的消费者权益保护战略、政策和目标，并督促高级管理层实施，维护存款人和其他利益相关者合法权益，承担法人金融机构对消费者教育等方面的社会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十六）确立洗钱风险管理目标，审定洗钱风险管理策略，审批洗钱风险管理的政策和程序，授权高级管理人员牵头负责反洗钱风险管理，定期审阅反洗钱报告，及时了解重大洗钱事件及处理情况，承担洗钱风险管理最终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十七）制定董事会自身和高级管理层应当遵循的职业规范和价值准则；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十八）法律法规、本章程规定及股东大会授予的其他职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事会在行使上述职权时，属于本行党委会参与重大问题决策事项范围的，应当事先听取本行党委会的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董事会审议有关关联交易事项时，关联董事应当回避，不参与表决，关联董事可以自行回避，也可以由董事会其他董事提出回避请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事会审议有关关联交易事项时，应当有二分之一以上无关联关系的董事出席会议，会议作出的批准有关关联交易的决议，应当由无关联关系的董事</w:t>
      </w:r>
      <w:r>
        <w:rPr>
          <w:rFonts w:ascii="仿宋_GB2312;仿宋" w:hAnsi="仿宋_GB2312;仿宋" w:cs="仿宋_GB2312;仿宋" w:eastAsia="仿宋_GB2312;仿宋"/>
          <w:b/>
          <w:bCs/>
          <w:color w:val="0000FF"/>
          <w:sz w:val="32"/>
          <w:szCs w:val="32"/>
          <w:lang w:eastAsia="zh-CN"/>
        </w:rPr>
        <w:t>三分之二</w:t>
      </w:r>
      <w:r>
        <w:rPr>
          <w:rFonts w:ascii="仿宋_GB2312;仿宋" w:hAnsi="仿宋_GB2312;仿宋" w:cs="仿宋_GB2312;仿宋" w:eastAsia="仿宋_GB2312;仿宋"/>
          <w:sz w:val="32"/>
          <w:szCs w:val="32"/>
        </w:rPr>
        <w:t>以上通过方可为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董事会应当制定内容完备的董事会议事规则，包括会议通知、召开方式，表决形式和会议记录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董事会会议决议采取记名投票表决方式，每一董事享有一票表决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董事会会议分为例行会议和临时会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事会例会每年度至少召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每次会议应当于会议召开</w:t>
      </w:r>
      <w:r>
        <w:rPr>
          <w:rFonts w:eastAsia="仿宋_GB2312;仿宋" w:cs="仿宋_GB2312;仿宋" w:ascii="仿宋_GB2312;仿宋" w:hAnsi="仿宋_GB2312;仿宋"/>
          <w:sz w:val="32"/>
          <w:szCs w:val="32"/>
        </w:rPr>
        <w:t>l0</w:t>
      </w:r>
      <w:r>
        <w:rPr>
          <w:rFonts w:ascii="仿宋_GB2312;仿宋" w:hAnsi="仿宋_GB2312;仿宋" w:cs="仿宋_GB2312;仿宋" w:eastAsia="仿宋_GB2312;仿宋"/>
          <w:sz w:val="32"/>
          <w:szCs w:val="32"/>
        </w:rPr>
        <w:t>日前通知全体董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十分之一以上表决权的股东，或三分之一以上董事</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b/>
          <w:bCs/>
          <w:color w:val="0000FF"/>
          <w:sz w:val="32"/>
          <w:szCs w:val="32"/>
          <w:lang w:eastAsia="zh-CN"/>
        </w:rPr>
        <w:t>或两名以上独立董事、或监事会</w:t>
      </w:r>
      <w:r>
        <w:rPr>
          <w:rFonts w:ascii="仿宋_GB2312;仿宋" w:hAnsi="仿宋_GB2312;仿宋" w:cs="仿宋_GB2312;仿宋" w:eastAsia="仿宋_GB2312;仿宋"/>
          <w:b/>
          <w:bCs/>
          <w:color w:val="0000FF"/>
          <w:sz w:val="32"/>
          <w:szCs w:val="32"/>
        </w:rPr>
        <w:t>提议</w:t>
      </w:r>
      <w:r>
        <w:rPr>
          <w:rFonts w:ascii="仿宋_GB2312;仿宋" w:hAnsi="仿宋_GB2312;仿宋" w:cs="仿宋_GB2312;仿宋" w:eastAsia="仿宋_GB2312;仿宋"/>
          <w:b/>
          <w:bCs/>
          <w:color w:val="0000FF"/>
          <w:sz w:val="32"/>
          <w:szCs w:val="32"/>
          <w:lang w:eastAsia="zh-CN"/>
        </w:rPr>
        <w:t>时</w:t>
      </w:r>
      <w:r>
        <w:rPr>
          <w:rFonts w:ascii="仿宋_GB2312;仿宋" w:hAnsi="仿宋_GB2312;仿宋" w:cs="仿宋_GB2312;仿宋" w:eastAsia="仿宋_GB2312;仿宋"/>
          <w:b/>
          <w:bCs/>
          <w:color w:val="0000FF"/>
          <w:sz w:val="32"/>
          <w:szCs w:val="32"/>
        </w:rPr>
        <w:t>，</w:t>
      </w:r>
      <w:r>
        <w:rPr>
          <w:rFonts w:ascii="仿宋_GB2312;仿宋" w:hAnsi="仿宋_GB2312;仿宋" w:cs="仿宋_GB2312;仿宋" w:eastAsia="仿宋_GB2312;仿宋"/>
          <w:b/>
          <w:bCs/>
          <w:color w:val="0000FF"/>
          <w:sz w:val="32"/>
          <w:szCs w:val="32"/>
          <w:lang w:eastAsia="zh-CN"/>
        </w:rPr>
        <w:t>或董事长认为有必要的，</w:t>
      </w:r>
      <w:r>
        <w:rPr>
          <w:rFonts w:ascii="仿宋_GB2312;仿宋" w:hAnsi="仿宋_GB2312;仿宋" w:cs="仿宋_GB2312;仿宋" w:eastAsia="仿宋_GB2312;仿宋"/>
          <w:sz w:val="32"/>
          <w:szCs w:val="32"/>
        </w:rPr>
        <w:t>董事会召开临时会议，可以另定召开董事会的方式和通知时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董事会召开会议，应当事先通知监事会派员列席。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三条</w:t>
      </w:r>
      <w:r>
        <w:rPr>
          <w:rFonts w:ascii="仿宋_GB2312;仿宋" w:hAnsi="仿宋_GB2312;仿宋" w:cs="仿宋_GB2312;仿宋" w:eastAsia="仿宋_GB2312;仿宋"/>
          <w:sz w:val="32"/>
          <w:szCs w:val="32"/>
        </w:rPr>
        <w:t xml:space="preserve">  董事会会议应由二分之一以上的董事出席方可举行。董事会作出决议，必须经全体董事的过半数通过方可生效。                                                                                                     利润分配方案、</w:t>
      </w:r>
      <w:r>
        <w:rPr>
          <w:rFonts w:ascii="仿宋_GB2312;仿宋" w:hAnsi="仿宋_GB2312;仿宋" w:cs="仿宋_GB2312;仿宋" w:eastAsia="仿宋_GB2312;仿宋"/>
          <w:b/>
          <w:bCs/>
          <w:color w:val="0000FF"/>
          <w:sz w:val="32"/>
          <w:szCs w:val="32"/>
          <w:lang w:eastAsia="zh-CN"/>
        </w:rPr>
        <w:t>薪酬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大投资、重大资产处置方案、聘任或解聘高级管理人员、资本补充方案、重大股权变动以及财务重组等重大事项不得采取通讯表决方式，应当由董事会三分之二以上董事通过方可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事会会议可以采用会议表决（包括视频会议）和通讯表决两种表决方式，实行一人一票。采用通讯表决形式的，至少在表决前三日内应当将通讯表决事项及相关背景资料送达全体董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章程或董事会议事规则应当对董事会采取通讯表决的条件和程序进行规定。董事会会议采取通讯表决方式时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四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董事会会议应由董事本人出席。董事因故不能出席，可以书面委托其他董事代为出席董事会，但独立董事不得委托非独立董事代为出席。委托书中应载明授权范围以及董事本人对议案的个人意见和表决意向，受托代为出席会议的董事应在授权范围内行使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事未出席亦未委托其他董事出席董事会会议，视为放弃在该次会议上的表决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五条</w:t>
      </w:r>
      <w:r>
        <w:rPr>
          <w:rFonts w:ascii="仿宋_GB2312;仿宋" w:hAnsi="仿宋_GB2312;仿宋" w:cs="仿宋_GB2312;仿宋" w:eastAsia="仿宋_GB2312;仿宋"/>
          <w:sz w:val="32"/>
          <w:szCs w:val="32"/>
        </w:rPr>
        <w:t xml:space="preserve">  董事会应当采取录音、录像等方式记录董事会区现场会议情况。并将会议所议事项的决定作成会议记录，由出席会议的董事和记录员在会议记录上签名。会议记录应当与出席会议的董事签名册及董事出席的委托书一并由本行长期保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六条</w:t>
      </w:r>
      <w:r>
        <w:rPr>
          <w:rFonts w:ascii="仿宋_GB2312;仿宋" w:hAnsi="仿宋_GB2312;仿宋" w:cs="仿宋_GB2312;仿宋" w:eastAsia="仿宋_GB2312;仿宋"/>
          <w:sz w:val="32"/>
          <w:szCs w:val="32"/>
        </w:rPr>
        <w:t xml:space="preserve">  董事应当对董事会的决议承担责任。董事会的决议违反国家法律、法规、金融政策和本行章程，致使本行遭受严重损失时，参与决议的董事应对本行负赔偿责任。但经证明在表决时曾表明异议并记载于会议记录的，该董事可以免除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七条</w:t>
      </w:r>
      <w:r>
        <w:rPr>
          <w:rFonts w:ascii="仿宋_GB2312;仿宋" w:hAnsi="仿宋_GB2312;仿宋" w:cs="仿宋_GB2312;仿宋" w:eastAsia="仿宋_GB2312;仿宋"/>
          <w:sz w:val="32"/>
          <w:szCs w:val="32"/>
        </w:rPr>
        <w:t xml:space="preserve">  董事会各专门委员会议事规则和工作程序由董事会制定，各专门委员会应当制定年度工作计划、并定期召开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专门委员会应当定期与高级管理层及部门交流本行的经营和风险状况，并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55"/>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黑体" w:hAnsi="黑体" w:eastAsia="黑体" w:cs="黑体"/>
          <w:b/>
          <w:b/>
          <w:bCs/>
          <w:sz w:val="32"/>
          <w:szCs w:val="32"/>
        </w:rPr>
      </w:pPr>
      <w:r>
        <w:rPr>
          <w:rFonts w:ascii="黑体" w:hAnsi="黑体" w:cs="黑体" w:eastAsia="黑体"/>
          <w:b w:val="false"/>
          <w:bCs w:val="false"/>
          <w:sz w:val="32"/>
          <w:szCs w:val="32"/>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事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节 监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八条</w:t>
      </w:r>
      <w:r>
        <w:rPr>
          <w:rFonts w:ascii="仿宋_GB2312;仿宋" w:hAnsi="仿宋_GB2312;仿宋" w:cs="仿宋_GB2312;仿宋" w:eastAsia="仿宋_GB2312;仿宋"/>
          <w:sz w:val="32"/>
          <w:szCs w:val="32"/>
        </w:rPr>
        <w:t xml:space="preserve">  本行监事包括职工监事、外部监事和股东监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监事和外部监事的比例均不应低于监事总人数的三分之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监事由监事会、单独或合计持有商业银行有表决权股份３％以上的股东提名。外部监事由监事会、单独或合计持有商业银行有表决权股份１％以上的股东提名。职工监事由监事会、本行职工代表大会民主选举提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股东及其关联人提名的监事原则上不应超过监事会成员总数的三分之一。原则上同一股东只能提出一名外部监事候选人，不应既提名独立董事候选人又提名外部监事候选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监事和外部监事由股东大会或股东会选举、罢免和更换；职工监事由本行职工代表大会民主程序选举、罢免和更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会根据以上规定及实际情况，制定监事的提名及选举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九条</w:t>
      </w:r>
      <w:r>
        <w:rPr>
          <w:rFonts w:ascii="仿宋_GB2312;仿宋" w:hAnsi="仿宋_GB2312;仿宋" w:cs="仿宋_GB2312;仿宋" w:eastAsia="仿宋_GB2312;仿宋"/>
          <w:sz w:val="32"/>
          <w:szCs w:val="32"/>
        </w:rPr>
        <w:t xml:space="preserve">  本行董事和高级管理人员不得兼任监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条</w:t>
      </w:r>
      <w:r>
        <w:rPr>
          <w:rFonts w:ascii="仿宋_GB2312;仿宋" w:hAnsi="仿宋_GB2312;仿宋" w:cs="仿宋_GB2312;仿宋" w:eastAsia="仿宋_GB2312;仿宋"/>
          <w:sz w:val="32"/>
          <w:szCs w:val="32"/>
        </w:rPr>
        <w:t xml:space="preserve">  监事任期每届三年，任期届满，连选可以连任。外部监事在本行任职时间累计不得超过六年；且不应在两家商业银行同时任职，不应在可能发生利益冲突的金融机构兼任外部监事。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监事、外部监事由股东大会选举、罢免和更换，职工监事由本行职工民主选举、罢免和更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一条</w:t>
      </w:r>
      <w:r>
        <w:rPr>
          <w:rFonts w:ascii="仿宋_GB2312;仿宋" w:hAnsi="仿宋_GB2312;仿宋" w:cs="仿宋_GB2312;仿宋" w:eastAsia="仿宋_GB2312;仿宋"/>
          <w:sz w:val="32"/>
          <w:szCs w:val="32"/>
        </w:rPr>
        <w:t xml:space="preserve">  监事应当投入足够的时间履行职责，监事会会议应由监事本人出席，监事因故不能出席监事会议，可以书面委托其他监事代为出席监事会，委托书中应载明授权范围以及监事本人对议案的个人意见和表决意向，受托代为出席会议的监事应在授权范围内行使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两次未能亲自出席、也不委托其他监事代为出席监事会会议，或每年未能亲自出席至少三分之二的监事会会议的，视为不能履职，监事会应当建议股东大会或职工代表大会等予以罢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部监事每年在商业银行工作的时间不得少于十五个工作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监事应当就涉及职工切身利益的规章制度或者重大事项，听取职工的意见和建议，在监事会上真实、准确、全面地反映，切实维护职工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二条</w:t>
      </w:r>
      <w:r>
        <w:rPr>
          <w:rFonts w:ascii="仿宋_GB2312;仿宋" w:hAnsi="仿宋_GB2312;仿宋" w:cs="仿宋_GB2312;仿宋" w:eastAsia="仿宋_GB2312;仿宋"/>
          <w:sz w:val="32"/>
          <w:szCs w:val="32"/>
        </w:rPr>
        <w:t xml:space="preserve">  监事应遵守法律、行政法规和本章程的规定，履行诚信和勤勉的义务。监事可以列席董事会会议，对董事会决议事项提出质询或者建议，但不享有表决权。列席董事会会议的监事应当将会议情况报告监事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的薪酬标准由股东大会审议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节 监事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三条</w:t>
      </w:r>
      <w:r>
        <w:rPr>
          <w:rFonts w:ascii="仿宋_GB2312;仿宋" w:hAnsi="仿宋_GB2312;仿宋" w:cs="仿宋_GB2312;仿宋" w:eastAsia="仿宋_GB2312;仿宋"/>
          <w:sz w:val="32"/>
          <w:szCs w:val="32"/>
        </w:rPr>
        <w:t xml:space="preserve">  本行设监事会，监事会是本行的监督机构，对股东大会负责并报告工作。监事会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监事组成，包括职工监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外部监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及股东监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会下设监督委员会和提名委员会。监督、提名委员会负责人原则上应当由外部监事担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监事会下设监事会办公室，负责监事会日常工作。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四条</w:t>
      </w:r>
      <w:r>
        <w:rPr>
          <w:rFonts w:ascii="仿宋_GB2312;仿宋" w:hAnsi="仿宋_GB2312;仿宋" w:cs="仿宋_GB2312;仿宋" w:eastAsia="仿宋_GB2312;仿宋"/>
          <w:sz w:val="32"/>
          <w:szCs w:val="32"/>
        </w:rPr>
        <w:t xml:space="preserve"> 监事会设监事会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全体监事过半数选举产生。监事会主席应当由专职人员担任；监事会主席至少应当具有财务、审计、金融或法律等某一方面的专业知识和工作经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会会议由监事会主席主持召集。监事会主席不能履行职责或不履行职责时，可由二分之一以上监事共同推举一名监事负责召集并主持监事会会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五条</w:t>
      </w:r>
      <w:r>
        <w:rPr>
          <w:rFonts w:ascii="仿宋_GB2312;仿宋" w:hAnsi="仿宋_GB2312;仿宋" w:cs="仿宋_GB2312;仿宋" w:eastAsia="仿宋_GB2312;仿宋"/>
          <w:sz w:val="32"/>
          <w:szCs w:val="32"/>
        </w:rPr>
        <w:t xml:space="preserve">  监事会行使以下职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监督董事会、高级管理层及其成员履责情况，并对其履责情况进行综合评价；发现董事会、高级管理层及其成员有违反法律、行政法规、本行公司章程规定等情形时，要求其限期整改，并建议追究相关责任人员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董事会确立稳健的经营理念、价值准则和制定符合本行实际的发展战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本行发展战略的科学性、合理性和稳健性进行评估，形成评估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对董事的选聘程序进行监督；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本行薪酬管理制度实施情况及高级管理人员薪酬方案的科学性、合理性进行监督；向股东大会提出监事的薪酬（或津贴）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本行的财务活动、经营决策、风险管理、内部控制、信息披露执行情况等进行监督检查和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董事会和高级管理层在洗钱风险管理方面、消费者保护方面、数据治理方面的履职尽责情况进行监督并督促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本行编制的本行定期报告等进行审核并提出书面审核意见；对本行的利润分配方案进行审议并发表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列席董事会会议、高级管理层会议，获取相关资料信息，并对会议决议事项提出质询或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董事、董事长及高级管理人员进行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一）提议召开临时股东大会，在董事会不履行《公司法》规定的召集和主持股东大会会议职责时召集和主持股东大会会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二）向股东大会提出提案；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三）依照《公司法》第一百五十一条的规定，对董事、高级管理人员提起诉讼；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听取审计部门的审计汇报，指导本行内部审计部门独立履行审计监督职能；根据需要对董事和高级管理层成员进行离任审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定期与监管机构沟通本行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法律、行政法规、规章及本行公司章程规定或股东大会授予的其它职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六条</w:t>
      </w:r>
      <w:r>
        <w:rPr>
          <w:rFonts w:ascii="仿宋_GB2312;仿宋" w:hAnsi="仿宋_GB2312;仿宋" w:cs="仿宋_GB2312;仿宋" w:eastAsia="仿宋_GB2312;仿宋"/>
          <w:sz w:val="32"/>
          <w:szCs w:val="32"/>
        </w:rPr>
        <w:t xml:space="preserve">  监事会拥有独立的财务预算，有权根据工作需要，独立支配预算费用；监事会行使职权的费用由本行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七条</w:t>
      </w:r>
      <w:r>
        <w:rPr>
          <w:rFonts w:ascii="仿宋_GB2312;仿宋" w:hAnsi="仿宋_GB2312;仿宋" w:cs="仿宋_GB2312;仿宋" w:eastAsia="仿宋_GB2312;仿宋"/>
          <w:sz w:val="32"/>
          <w:szCs w:val="32"/>
        </w:rPr>
        <w:t xml:space="preserve">  监事会在履行职责时，有权向本行相关人员和机构了解情况，相关人员和机构应给予配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八条</w:t>
      </w:r>
      <w:r>
        <w:rPr>
          <w:rFonts w:ascii="仿宋_GB2312;仿宋" w:hAnsi="仿宋_GB2312;仿宋" w:cs="仿宋_GB2312;仿宋" w:eastAsia="仿宋_GB2312;仿宋"/>
          <w:sz w:val="32"/>
          <w:szCs w:val="32"/>
        </w:rPr>
        <w:t xml:space="preserve">  监事会会议是监事会议事的主要形式，分为定期会议和临时会议。监事会定期会议每年至少召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经监事会主席、全体外部监事或三分之一以上的监事提议，当出现股东大会、董事会会议通过了违反法律、法规、规章、监管部门的各种规定和要求、本行公司章程、股东大会决议和其它有关规定的决议情形时、监管部门要求召开的情形时，以及出现法律、法规、规章、规范性文件及本行公司章程规定的其它情形时，应召开监事会临时会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会召开定期会议和临时会议，应当分别提前五个工作日和三个工作日将会议通知送达全体监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九条</w:t>
      </w:r>
      <w:r>
        <w:rPr>
          <w:rFonts w:ascii="仿宋_GB2312;仿宋" w:hAnsi="仿宋_GB2312;仿宋" w:cs="仿宋_GB2312;仿宋" w:eastAsia="仿宋_GB2312;仿宋"/>
          <w:sz w:val="32"/>
          <w:szCs w:val="32"/>
        </w:rPr>
        <w:t xml:space="preserve">  监事会应制订规范的监事会议事规则，其内容包括会议通知、召开方式、文件准备、表决形式、提案机制、会议记录及其签署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条</w:t>
      </w:r>
      <w:r>
        <w:rPr>
          <w:rFonts w:ascii="仿宋_GB2312;仿宋" w:hAnsi="仿宋_GB2312;仿宋" w:cs="仿宋_GB2312;仿宋" w:eastAsia="仿宋_GB2312;仿宋"/>
          <w:sz w:val="32"/>
          <w:szCs w:val="32"/>
        </w:rPr>
        <w:t xml:space="preserve">  监事应亲自出席会议，因故不能参加的，可以书面委托其他监事代为出席，但一名监事不应当在一次监事会会议上接受超过两名监事的委托，代为出席会议的监事应当在授权范围内行使权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未出席监事会会议，也未委托其他监事代为出席的，视为放弃在该次会议上的投票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一条</w:t>
      </w:r>
      <w:r>
        <w:rPr>
          <w:rFonts w:ascii="仿宋_GB2312;仿宋" w:hAnsi="仿宋_GB2312;仿宋" w:cs="仿宋_GB2312;仿宋" w:eastAsia="仿宋_GB2312;仿宋"/>
          <w:sz w:val="32"/>
          <w:szCs w:val="32"/>
        </w:rPr>
        <w:t xml:space="preserve">  监事会会议应当由二分之一以上的监事出席方可举行；监事会会议应当以现场方式召开，特殊情况下，监事会会议可以非现场方式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列入监事会会议议程的议题，属于本行党委会事前研究决定范围的事项，应当事前通过本行党委会研究同意。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二条</w:t>
      </w:r>
      <w:r>
        <w:rPr>
          <w:rFonts w:ascii="仿宋_GB2312;仿宋" w:hAnsi="仿宋_GB2312;仿宋" w:cs="仿宋_GB2312;仿宋" w:eastAsia="仿宋_GB2312;仿宋"/>
          <w:sz w:val="32"/>
          <w:szCs w:val="32"/>
        </w:rPr>
        <w:t xml:space="preserve">  监事会会议由监事会主席或其指定的监事确认出席监事人数并对召集事由和议题进行说明，由出席监事进行讨论和发言。对议案进行表决，形成会议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三条</w:t>
      </w:r>
      <w:r>
        <w:rPr>
          <w:rFonts w:ascii="仿宋_GB2312;仿宋" w:hAnsi="仿宋_GB2312;仿宋" w:cs="仿宋_GB2312;仿宋" w:eastAsia="仿宋_GB2312;仿宋"/>
          <w:sz w:val="32"/>
          <w:szCs w:val="32"/>
        </w:rPr>
        <w:t xml:space="preserve">  监事会决议可以采用现场会议表决和书面传签表决两种方式作出。监事会会议表决以记名投票方式进行表决，出席会议的监事每人拥有一票表决权；当监事个人与议题有关联关系时，在审议相关事项时应当回避，且不得参与表决；监事会决议由全体监事二分之一以上表决通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四条</w:t>
      </w:r>
      <w:r>
        <w:rPr>
          <w:rFonts w:ascii="仿宋_GB2312;仿宋" w:hAnsi="仿宋_GB2312;仿宋" w:cs="仿宋_GB2312;仿宋" w:eastAsia="仿宋_GB2312;仿宋"/>
          <w:sz w:val="32"/>
          <w:szCs w:val="32"/>
        </w:rPr>
        <w:t xml:space="preserve">  监事会会议应有记录，出席会议的监事和记录人应在会议记录上签名。监事有权要求在记录上对其在会议上的发言作出某种说明性记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五条</w:t>
      </w:r>
      <w:r>
        <w:rPr>
          <w:rFonts w:ascii="仿宋_GB2312;仿宋" w:hAnsi="仿宋_GB2312;仿宋" w:cs="仿宋_GB2312;仿宋" w:eastAsia="仿宋_GB2312;仿宋"/>
          <w:sz w:val="32"/>
          <w:szCs w:val="32"/>
        </w:rPr>
        <w:t xml:space="preserve">  监事应当在监事会决议上签字并对监事会决议承担责任，但有证据证明在表决时曾提出异议并要求记录的，该监事可以免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九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六条</w:t>
      </w:r>
      <w:r>
        <w:rPr>
          <w:rFonts w:ascii="仿宋_GB2312;仿宋" w:hAnsi="仿宋_GB2312;仿宋" w:cs="仿宋_GB2312;仿宋" w:eastAsia="仿宋_GB2312;仿宋"/>
          <w:sz w:val="32"/>
          <w:szCs w:val="32"/>
        </w:rPr>
        <w:t>　本章程所称高级管理人员是指本行总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长、副行长、行长助理、风险总监、合规总监、总会计师、总</w:t>
      </w:r>
      <w:r>
        <w:rPr>
          <w:rFonts w:ascii="仿宋_GB2312;仿宋" w:hAnsi="仿宋_GB2312;仿宋" w:cs="仿宋_GB2312;仿宋" w:eastAsia="仿宋_GB2312;仿宋"/>
          <w:sz w:val="32"/>
          <w:szCs w:val="32"/>
          <w:lang w:eastAsia="zh-CN"/>
        </w:rPr>
        <w:t>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师、首席信息官、财务负责人、内审负责人及董事会或银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管理机构认定的其他高级管理人员。      　　　　　　　　　　　　　　　　                                本行设行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行长和行长助理若干名，首席信息官</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财务负责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内审负责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行长由董事会聘任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副行长及其他高级管理人员由行长提名，董事会聘任或解聘。                                                                 本行行长每届任期三年，行长经董事会聘任可以连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七条</w:t>
      </w:r>
      <w:r>
        <w:rPr>
          <w:rFonts w:ascii="仿宋_GB2312;仿宋" w:hAnsi="仿宋_GB2312;仿宋" w:cs="仿宋_GB2312;仿宋" w:eastAsia="仿宋_GB2312;仿宋"/>
          <w:sz w:val="32"/>
          <w:szCs w:val="32"/>
        </w:rPr>
        <w:t>　本行行长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持本行的经营管理工作，组织实施董事会决议，并向董事会报告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经董事会批准的本行经营计划和投资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其他高级管理人员、职能部门及分支机构负责人从事经营管理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本行的基本管理制度；制定本行的具体规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本行年度财务预算、决算方案和利润分配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本行内部管理机构、一级分支机构及专营机构的设置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议召开临时董事会会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请聘任或者解聘本行副行长等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任或者解聘除应由股东大会、董事会聘任或者解聘以外的其他管理人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面风险管理的实施责任，执行董事会的相关决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执行董事会各项并表政策，制定实施银行集团各项并表管理制度，对银行集团并表管理体系的全面性和有效性进行监测评估；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十二）拟定本行数据质量管理实施办法并组织实施，建立本行数据质量管理机制和管理信息系统，对本行统计数据的真实性负责；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十三）制定并组织执行资本管理的规章制度，制定和组织资本充足率管理计划，制定并组织实施内部资本充足评估；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十四）在本行发生挤兑等重大突发事件时，采取紧急措施，并立即向有关部门和董事会、监事会报告；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法律法规、本章程规定以及股东大会、董事会决定由行长行使的职权。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长在行使上述职权时，属于本行党委会参与重大问题决策事项范围的，应当事先听取本行党委会的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第十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经营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八条</w:t>
      </w:r>
      <w:r>
        <w:rPr>
          <w:rFonts w:ascii="仿宋_GB2312;仿宋" w:hAnsi="仿宋_GB2312;仿宋" w:cs="仿宋_GB2312;仿宋" w:eastAsia="仿宋_GB2312;仿宋"/>
          <w:sz w:val="32"/>
          <w:szCs w:val="32"/>
        </w:rPr>
        <w:t xml:space="preserve">  本行按照银行业监督管理机构的规定，制定业务规章，建立健全业务管理、现金管理和安全防范等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九条</w:t>
      </w:r>
      <w:r>
        <w:rPr>
          <w:rFonts w:ascii="仿宋_GB2312;仿宋" w:hAnsi="仿宋_GB2312;仿宋" w:cs="仿宋_GB2312;仿宋" w:eastAsia="仿宋_GB2312;仿宋"/>
          <w:sz w:val="32"/>
          <w:szCs w:val="32"/>
        </w:rPr>
        <w:t>　本行按照银行业监督管理机构的规定，开展贷款业务，实行审贷分离、分级审批的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条</w:t>
      </w:r>
      <w:r>
        <w:rPr>
          <w:rFonts w:ascii="仿宋_GB2312;仿宋" w:hAnsi="仿宋_GB2312;仿宋" w:cs="仿宋_GB2312;仿宋" w:eastAsia="仿宋_GB2312;仿宋"/>
          <w:sz w:val="32"/>
          <w:szCs w:val="32"/>
        </w:rPr>
        <w:t xml:space="preserve">  本行按照中国人民银行规定的贷款利率政策，确定贷款利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一条</w:t>
      </w:r>
      <w:r>
        <w:rPr>
          <w:rFonts w:ascii="仿宋_GB2312;仿宋" w:hAnsi="仿宋_GB2312;仿宋" w:cs="仿宋_GB2312;仿宋" w:eastAsia="仿宋_GB2312;仿宋"/>
          <w:sz w:val="32"/>
          <w:szCs w:val="32"/>
        </w:rPr>
        <w:t xml:space="preserve">  本行严格遵守银行业监督管理机构关于资产负债比例管理的各项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二条</w:t>
      </w:r>
      <w:r>
        <w:rPr>
          <w:rFonts w:ascii="仿宋_GB2312;仿宋" w:hAnsi="仿宋_GB2312;仿宋" w:cs="仿宋_GB2312;仿宋" w:eastAsia="仿宋_GB2312;仿宋"/>
          <w:sz w:val="32"/>
          <w:szCs w:val="32"/>
        </w:rPr>
        <w:t xml:space="preserve">  本行定期向中国人民银行、银行业监督管理机构报送资产负债表、利润表以及其他财务会计报表和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9"/>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第十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财务会计制度和利润分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三条</w:t>
      </w:r>
      <w:r>
        <w:rPr>
          <w:rFonts w:ascii="仿宋_GB2312;仿宋" w:hAnsi="仿宋_GB2312;仿宋" w:cs="仿宋_GB2312;仿宋" w:eastAsia="仿宋_GB2312;仿宋"/>
          <w:sz w:val="32"/>
          <w:szCs w:val="32"/>
        </w:rPr>
        <w:t xml:space="preserve">  本行依照法律、行政法规和国家有关部门的规定，建立健全本行的财务会计制度和内部审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百一十四条 </w:t>
      </w:r>
      <w:r>
        <w:rPr>
          <w:rFonts w:ascii="仿宋_GB2312;仿宋" w:hAnsi="仿宋_GB2312;仿宋" w:cs="仿宋_GB2312;仿宋" w:eastAsia="仿宋_GB2312;仿宋"/>
          <w:sz w:val="32"/>
          <w:szCs w:val="32"/>
        </w:rPr>
        <w:t xml:space="preserve"> 本行会计年度采取公历制，自每年一月一日至十二月三十一日止为一会计年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五条</w:t>
      </w:r>
      <w:r>
        <w:rPr>
          <w:rFonts w:ascii="仿宋_GB2312;仿宋" w:hAnsi="仿宋_GB2312;仿宋" w:cs="仿宋_GB2312;仿宋" w:eastAsia="仿宋_GB2312;仿宋"/>
          <w:sz w:val="32"/>
          <w:szCs w:val="32"/>
        </w:rPr>
        <w:t xml:space="preserve">  本行应当在每一会计年度终了，按照有关法律法规的规定，编制年度财务报告提交董事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六条</w:t>
      </w:r>
      <w:r>
        <w:rPr>
          <w:rFonts w:ascii="仿宋_GB2312;仿宋" w:hAnsi="仿宋_GB2312;仿宋" w:cs="仿宋_GB2312;仿宋" w:eastAsia="仿宋_GB2312;仿宋"/>
          <w:sz w:val="32"/>
          <w:szCs w:val="32"/>
        </w:rPr>
        <w:t xml:space="preserve">  本行税后利润按照国家有关财务管理规定的顺序和比例进行分配。本行在制定审慎利润分配方案时，应当综合考虑行业特点、发展阶段、自身经营模式、盈利水平以及是否有重大资金支出安排等因素，并按照国家有关财务管理规定的顺序和比例进行分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弥补以前年度亏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净利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弥补亏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提取法定盈余公积金，法定盈余公积金累计达到注册资本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时，可不再提取；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承担风险和损失的资产余额按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提取一般准备金，用于弥补尚未识别的可能性损失；</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取任意盈余公积金；</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股份向股东支付普通股股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任意盈余公积金的具体提取比例根据每年的经营状况由董事会审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七条</w:t>
      </w:r>
      <w:r>
        <w:rPr>
          <w:rFonts w:ascii="仿宋_GB2312;仿宋" w:hAnsi="仿宋_GB2312;仿宋" w:cs="仿宋_GB2312;仿宋" w:eastAsia="仿宋_GB2312;仿宋"/>
          <w:sz w:val="32"/>
          <w:szCs w:val="32"/>
        </w:rPr>
        <w:t xml:space="preserve">  本行分配股利时，采取股份或现金方式，并按有关法律、法规规定，代扣股东股利收入的应纳税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接管、解散和清算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百一十八条 </w:t>
      </w:r>
      <w:r>
        <w:rPr>
          <w:rFonts w:ascii="仿宋_GB2312;仿宋" w:hAnsi="仿宋_GB2312;仿宋" w:cs="仿宋_GB2312;仿宋" w:eastAsia="仿宋_GB2312;仿宋"/>
          <w:sz w:val="32"/>
          <w:szCs w:val="32"/>
        </w:rPr>
        <w:t xml:space="preserve"> 本行已经或者可能发生信用危机，严重影响存款人和其他客户合法权益时，由银行业监督管理机构依法对本行实行接管或促成机构重组，接管或机构重组依照同家有关法律和国和国务院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九条</w:t>
      </w:r>
      <w:r>
        <w:rPr>
          <w:rFonts w:ascii="仿宋_GB2312;仿宋" w:hAnsi="仿宋_GB2312;仿宋" w:cs="仿宋_GB2312;仿宋" w:eastAsia="仿宋_GB2312;仿宋"/>
          <w:sz w:val="32"/>
          <w:szCs w:val="32"/>
        </w:rPr>
        <w:t xml:space="preserve">  本行有下列情形之一的，应予以终止和清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期限届满；                              　　　　　　　　　                                       </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股东大会决议解散，并经银行业监督管理机构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本行合并或者分立需要解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依法宣告破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被依法吊销营业执照。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算的具体操作程序依照国家有关法律、法规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91"/>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textAlignment w:val="auto"/>
        <w:rPr>
          <w:rFonts w:ascii="黑体" w:hAnsi="黑体" w:eastAsia="黑体" w:cs="黑体"/>
          <w:b/>
          <w:b/>
          <w:bCs/>
          <w:sz w:val="32"/>
          <w:szCs w:val="32"/>
        </w:rPr>
      </w:pPr>
      <w:r>
        <w:rPr>
          <w:rFonts w:ascii="黑体" w:hAnsi="黑体" w:cs="黑体" w:eastAsia="黑体"/>
          <w:b w:val="false"/>
          <w:bCs w:val="false"/>
          <w:sz w:val="32"/>
          <w:szCs w:val="32"/>
        </w:rPr>
        <w:t>第十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章程修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条</w:t>
      </w:r>
      <w:r>
        <w:rPr>
          <w:rFonts w:ascii="仿宋_GB2312;仿宋" w:hAnsi="仿宋_GB2312;仿宋" w:cs="仿宋_GB2312;仿宋" w:eastAsia="仿宋_GB2312;仿宋"/>
          <w:sz w:val="32"/>
          <w:szCs w:val="32"/>
        </w:rPr>
        <w:t xml:space="preserve">  本行根据需要可以修改本章程，章程的修改须遵循国家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一条</w:t>
      </w:r>
      <w:r>
        <w:rPr>
          <w:rFonts w:ascii="仿宋_GB2312;仿宋" w:hAnsi="仿宋_GB2312;仿宋" w:cs="仿宋_GB2312;仿宋" w:eastAsia="仿宋_GB2312;仿宋"/>
          <w:sz w:val="32"/>
          <w:szCs w:val="32"/>
        </w:rPr>
        <w:t xml:space="preserve">  有下列情形之一的，本行应当修改本章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法》或有关法律、行政法规修改后，本章程规定的事项与修改后的法律、行政法规规定相抵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行的情况发生变化，与本章程记载的事项不一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股东大会决定修改本章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二条</w:t>
      </w:r>
      <w:r>
        <w:rPr>
          <w:rFonts w:ascii="仿宋_GB2312;仿宋" w:hAnsi="仿宋_GB2312;仿宋" w:cs="仿宋_GB2312;仿宋" w:eastAsia="仿宋_GB2312;仿宋"/>
          <w:sz w:val="32"/>
          <w:szCs w:val="32"/>
        </w:rPr>
        <w:t xml:space="preserve">  修改章程应由董事会提出修改章程的议案，经股东大会通过后，报经银行业监督管理机构批准。                                                               涉及公司登记事项的，应依法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通知和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三条</w:t>
      </w:r>
      <w:r>
        <w:rPr>
          <w:rFonts w:ascii="仿宋_GB2312;仿宋" w:hAnsi="仿宋_GB2312;仿宋" w:cs="仿宋_GB2312;仿宋" w:eastAsia="仿宋_GB2312;仿宋"/>
          <w:sz w:val="32"/>
          <w:szCs w:val="32"/>
        </w:rPr>
        <w:t xml:space="preserve">  除本章程其他条款对通知方式有明确规定外，本行的通知可以选择以下形式发出：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专人送出；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以传真、邮件、电子邮件方式送出；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通过报纸和其他指定媒体进行公告；                　　　　　　　　                                        </w:t>
      </w:r>
    </w:p>
    <w:p>
      <w:pPr>
        <w:pStyle w:val="Normal"/>
        <w:keepNext w:val="false"/>
        <w:keepLines w:val="false"/>
        <w:pageBreakBefore w:val="false"/>
        <w:widowControl w:val="false"/>
        <w:kinsoku w:val="true"/>
        <w:overflowPunct w:val="true"/>
        <w:autoSpaceDE w:val="true"/>
        <w:bidi w:val="0"/>
        <w:snapToGrid w:val="true"/>
        <w:spacing w:lineRule="exact" w:line="560"/>
        <w:ind w:left="-315" w:right="0" w:firstLine="9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行官网在符合法律法规、监管规定和本章程规定的前提下，通过本行官网进行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四条</w:t>
      </w:r>
      <w:r>
        <w:rPr>
          <w:rFonts w:ascii="仿宋_GB2312;仿宋" w:hAnsi="仿宋_GB2312;仿宋" w:cs="仿宋_GB2312;仿宋" w:eastAsia="仿宋_GB2312;仿宋"/>
          <w:sz w:val="32"/>
          <w:szCs w:val="32"/>
        </w:rPr>
        <w:t xml:space="preserve">  本行发出的通知，通过本行官网以公告方式发布的，公告一经发布，视为所有相关人员收到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五条</w:t>
      </w:r>
      <w:r>
        <w:rPr>
          <w:rFonts w:ascii="仿宋_GB2312;仿宋" w:hAnsi="仿宋_GB2312;仿宋" w:cs="仿宋_GB2312;仿宋" w:eastAsia="仿宋_GB2312;仿宋"/>
          <w:sz w:val="32"/>
          <w:szCs w:val="32"/>
        </w:rPr>
        <w:t xml:space="preserve">  本章程由本行董事会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六条</w:t>
      </w:r>
      <w:r>
        <w:rPr>
          <w:rFonts w:ascii="仿宋_GB2312;仿宋" w:hAnsi="仿宋_GB2312;仿宋" w:cs="仿宋_GB2312;仿宋" w:eastAsia="仿宋_GB2312;仿宋"/>
          <w:sz w:val="32"/>
          <w:szCs w:val="32"/>
        </w:rPr>
        <w:t xml:space="preserve">  本章程未尽事宜，由本行董事会按国家法律、法规及银行业监督管理机构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七条</w:t>
      </w:r>
      <w:r>
        <w:rPr>
          <w:rFonts w:ascii="仿宋_GB2312;仿宋" w:hAnsi="仿宋_GB2312;仿宋" w:cs="仿宋_GB2312;仿宋" w:eastAsia="仿宋_GB2312;仿宋"/>
          <w:sz w:val="32"/>
          <w:szCs w:val="32"/>
        </w:rPr>
        <w:t xml:space="preserve">  本行股东大会通过的有关本章程的补充决定和细则，经银行业监督管理机构批准后，均应视为章程的组成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八条</w:t>
      </w:r>
      <w:r>
        <w:rPr>
          <w:rFonts w:ascii="仿宋_GB2312;仿宋" w:hAnsi="仿宋_GB2312;仿宋" w:cs="仿宋_GB2312;仿宋" w:eastAsia="仿宋_GB2312;仿宋"/>
          <w:sz w:val="32"/>
          <w:szCs w:val="32"/>
        </w:rPr>
        <w:t xml:space="preserve">  本章程自股东大会审议通过，并经银行业监督管理机构批准后生效。</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32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二十九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FF"/>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主要股东：</w:t>
      </w:r>
      <w:r>
        <w:rPr>
          <w:rFonts w:ascii="仿宋_GB2312;仿宋" w:hAnsi="仿宋_GB2312;仿宋" w:cs="仿宋_GB2312;仿宋" w:eastAsia="仿宋_GB2312;仿宋"/>
          <w:b/>
          <w:bCs/>
          <w:color w:val="0000FF"/>
          <w:sz w:val="32"/>
          <w:szCs w:val="32"/>
        </w:rPr>
        <w:t>是指</w:t>
      </w:r>
      <w:r>
        <w:rPr>
          <w:rFonts w:ascii="仿宋_GB2312;仿宋" w:hAnsi="仿宋_GB2312;仿宋" w:cs="仿宋_GB2312;仿宋" w:eastAsia="仿宋_GB2312;仿宋"/>
          <w:b/>
          <w:bCs/>
          <w:color w:val="0000FF"/>
          <w:sz w:val="32"/>
          <w:szCs w:val="32"/>
          <w:lang w:eastAsia="zh-CN"/>
        </w:rPr>
        <w:t>持有或控制本行</w:t>
      </w:r>
      <w:r>
        <w:rPr>
          <w:rFonts w:ascii="仿宋_GB2312;仿宋" w:hAnsi="仿宋_GB2312;仿宋" w:cs="仿宋_GB2312;仿宋" w:eastAsia="仿宋_GB2312;仿宋"/>
          <w:b/>
          <w:bCs/>
          <w:color w:val="0000FF"/>
          <w:sz w:val="32"/>
          <w:szCs w:val="32"/>
        </w:rPr>
        <w:t>百分之五</w:t>
      </w:r>
      <w:r>
        <w:rPr>
          <w:rFonts w:ascii="仿宋_GB2312;仿宋" w:hAnsi="仿宋_GB2312;仿宋" w:cs="仿宋_GB2312;仿宋" w:eastAsia="仿宋_GB2312;仿宋"/>
          <w:b/>
          <w:bCs/>
          <w:color w:val="0000FF"/>
          <w:sz w:val="32"/>
          <w:szCs w:val="32"/>
          <w:lang w:eastAsia="zh-CN"/>
        </w:rPr>
        <w:t>以上股份或表决权，或持有资本总额或股份额不足</w:t>
      </w:r>
      <w:r>
        <w:rPr>
          <w:rFonts w:ascii="仿宋_GB2312;仿宋" w:hAnsi="仿宋_GB2312;仿宋" w:cs="仿宋_GB2312;仿宋" w:eastAsia="仿宋_GB2312;仿宋"/>
          <w:b/>
          <w:bCs/>
          <w:color w:val="0000FF"/>
          <w:sz w:val="32"/>
          <w:szCs w:val="32"/>
        </w:rPr>
        <w:t>百分之五</w:t>
      </w:r>
      <w:r>
        <w:rPr>
          <w:rFonts w:ascii="仿宋_GB2312;仿宋" w:hAnsi="仿宋_GB2312;仿宋" w:cs="仿宋_GB2312;仿宋" w:eastAsia="仿宋_GB2312;仿宋"/>
          <w:b/>
          <w:bCs/>
          <w:color w:val="0000FF"/>
          <w:sz w:val="32"/>
          <w:szCs w:val="32"/>
          <w:lang w:eastAsia="zh-CN"/>
        </w:rPr>
        <w:t>但对本行经营管理有重大影响的股东</w:t>
      </w:r>
      <w:r>
        <w:rPr>
          <w:rFonts w:ascii="仿宋_GB2312;仿宋" w:hAnsi="仿宋_GB2312;仿宋" w:cs="仿宋_GB2312;仿宋" w:eastAsia="仿宋_GB2312;仿宋"/>
          <w:b/>
          <w:bCs/>
          <w:color w:val="0000FF"/>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际控制人：是指虽不是本行股东，但通过投资关系、</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议或者其他安排，能够实际支配本行行为的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319" w:right="0" w:firstLine="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联关系：是指本行控股股东、实际控制人、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高级管理人员与其直接或间接控制的企业之间的关系。但国家控股的企业之间不因为同受国家控股而具有关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章程所称“以上”、“至少”均包含本数，“低于”不包含本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7"/>
      <w:footerReference w:type="default" r:id="rId8"/>
      <w:type w:val="nextPage"/>
      <w:pgSz w:w="11906" w:h="16838"/>
      <w:pgMar w:left="1474" w:right="1418" w:gutter="0" w:header="851"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Tahoma">
    <w:charset w:val="00"/>
    <w:family w:val="swiss"/>
    <w:pitch w:val="default"/>
  </w:font>
  <w:font w:name="华文中宋">
    <w:charset w:val="86"/>
    <w:family w:val="auto"/>
    <w:pitch w:val="default"/>
  </w:font>
  <w:font w:name="小标宋">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9"/>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kern w:val="2"/>
      <w:sz w:val="28"/>
      <w:szCs w:val="24"/>
      <w:lang w:val="en-US" w:eastAsia="zh-CN" w:bidi="ar-SA"/>
    </w:rPr>
  </w:style>
  <w:style w:type="character" w:styleId="CharCharChar1">
    <w:name w:val=" Char Char Char1"/>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28"/>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20"/>
      <w:jc w:val="center"/>
    </w:pPr>
    <w:rPr>
      <w:rFonts w:ascii="方正小标宋简体;微软雅黑" w:hAnsi="方正小标宋简体;微软雅黑" w:eastAsia="方正小标宋简体;微软雅黑" w:cs="宋体"/>
      <w:color w:val="00000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35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41">
    <w:name w:val="_Style 4"/>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4:00Z</dcterms:created>
  <dc:creator>刘攀</dc:creator>
  <dc:description/>
  <dc:language>en-US</dc:language>
  <cp:lastModifiedBy>admin</cp:lastModifiedBy>
  <cp:lastPrinted>2023-11-14T10:43:00Z</cp:lastPrinted>
  <dcterms:modified xsi:type="dcterms:W3CDTF">2024-04-08T00:26:30Z</dcterms:modified>
  <cp:revision>6</cp:revision>
  <dc:subject/>
  <dc:title>议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54A70F13464D96C13396C9B18155_13</vt:lpwstr>
  </property>
  <property fmtid="{D5CDD505-2E9C-101B-9397-08002B2CF9AE}" pid="3" name="KSOProductBuildVer">
    <vt:lpwstr>2052-12.1.0.16417</vt:lpwstr>
  </property>
</Properties>
</file>