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小标宋" w:hAnsi="小标宋" w:cs="小标宋" w:eastAsia="小标宋"/>
          <w:b w:val="false"/>
          <w:bCs w:val="false"/>
          <w:kern w:val="2"/>
          <w:sz w:val="44"/>
          <w:szCs w:val="44"/>
          <w:lang w:val="en-US" w:eastAsia="zh-CN" w:bidi="ar-SA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赣州银行股份有限公司：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公司持有贵公司股份，兹授权本公司员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先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女士（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全权代表本公司办理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业务：</w:t>
      </w:r>
    </w:p>
    <w:p>
      <w:pPr>
        <w:pStyle w:val="Annotatio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领取我公司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股息事宜。股息按以下账户信息划转。</w:t>
      </w:r>
    </w:p>
    <w:tbl>
      <w:tblPr>
        <w:tblStyle w:val="4"/>
        <w:tblpPr w:bottomFromText="0" w:horzAnchor="page" w:leftFromText="180" w:rightFromText="180" w:tblpX="1989" w:tblpY="8553" w:topFromText="0" w:vertAnchor="page"/>
        <w:tblW w:w="82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4"/>
        <w:gridCol w:w="6390"/>
      </w:tblGrid>
      <w:tr>
        <w:trPr>
          <w:trHeight w:val="5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收款户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TW" w:eastAsia="zh-CN"/>
              </w:rPr>
              <w:t>账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开户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Annotatio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理我公司股息收款账户信息登记事宜。委托贵公司将我公司以后每年度的股息均按以下账户信息划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律法规及公司章程另有规定的除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遇账户信息变更，另行书面通知贵公司）。</w:t>
      </w:r>
    </w:p>
    <w:p>
      <w:pPr>
        <w:pStyle w:val="Annotatio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公司账户信息如下：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被授权人为办理上述事项所实施的法律行为本公司均予以承认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公司承诺由此产生的经济纠纷均由本公司承担。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　　　　　　  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公司（盖章）：　　               </w:t>
      </w: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被授权人（签字）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zh-TW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zh-TW" w:eastAsia="zh-CN"/>
        </w:rPr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zh-TW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法定代表人（签章）：　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联系电话：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0"/>
        <w:jc w:val="both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0:00Z</dcterms:created>
  <dc:creator>邓婷婷</dc:creator>
  <dc:description/>
  <dc:language>en-US</dc:language>
  <cp:lastModifiedBy>董事会办公室公文收发员</cp:lastModifiedBy>
  <cp:lastPrinted>2020-05-29T10:57:00Z</cp:lastPrinted>
  <dcterms:modified xsi:type="dcterms:W3CDTF">2025-05-07T10:04:02Z</dcterms:modified>
  <cp:revision>0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