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金瑞香系列人民币理财计划相关费率调整明细</w:t>
      </w:r>
    </w:p>
    <w:tbl>
      <w:tblPr>
        <w:tblW w:w="8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637"/>
        <w:gridCol w:w="2866"/>
        <w:gridCol w:w="2800"/>
      </w:tblGrid>
      <w:tr>
        <w:trPr>
          <w:trHeight w:val="5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素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不含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0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08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安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20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季季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季季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季季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季季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季季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季季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季季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季季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季季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季季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季季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季季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添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添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服务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涌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2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涌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涌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香涌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币理财计划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化，按日计提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艾焯</cp:lastModifiedBy>
  <cp:lastPrinted>2022-12-16T12:14:00Z</cp:lastPrinted>
  <dcterms:modified xsi:type="dcterms:W3CDTF">2022-12-21T05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