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关于金瑞香季季鑫</w:t>
      </w: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5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号人民币理财计划的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临时公告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尊敬的投资者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产品说明书约定及当前市场情况变化，我行拟对金瑞香季季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人民币理财计划（产品代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JJX005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业绩比较基准进行调整，由中国人民银行公布的七天通知存款利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65B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生效日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）调整为：中国人民银行公布的七天通知存款利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55B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9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；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调整生效日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（含当天）；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业绩比较基准仅用于衡量投资业绩，不是预期收益率，不代表产品的未来表现和实际收益，不构成赣州银行对本理财产品的收益承诺或保障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后续如有调整以最新公告为准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感谢您一直以来对赣州银行股份有限公司的支持！敬请继续关注赣银在售理财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公告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赣州银行股份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晓先</cp:lastModifiedBy>
  <cp:lastPrinted>2022-12-30T11:02:00Z</cp:lastPrinted>
  <dcterms:modified xsi:type="dcterms:W3CDTF">2025-01-02T03:0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