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华文中宋" w:hAnsi="华文中宋" w:eastAsia="华文中宋" w:cs="华文中宋"/>
          <w:b/>
          <w:b/>
          <w:bCs/>
          <w:sz w:val="44"/>
          <w:szCs w:val="44"/>
          <w:lang w:val="en-US" w:eastAsia="zh-CN"/>
        </w:rPr>
      </w:pPr>
      <w:r>
        <w:rPr>
          <w:rFonts w:ascii="仿宋_GB2312" w:hAnsi="仿宋_GB2312" w:cs="仿宋_GB2312" w:eastAsia="仿宋_GB2312"/>
          <w:b w:val="false"/>
          <w:bCs w:val="false"/>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赣州银行吉祥物征集活动应征作品创作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已充分知晓并自愿接受《赣州银行吉祥物征集启事》规则（以下简称“征集规则”），谨向主办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诺人保证其对参加赣州银行吉祥物征集活动的应征作品（以下简称“应征作品”）拥有完整、排他的著作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承诺人保证其应征作品为原创作品，除参加本征集活动外，未曾以任何形式发表过，也未曾以任何方式为公众所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承诺人保证其在全球范围内未曾自行或授权他人对应征作品进行任何形式的使用或开发。自承诺人开始创作应征方案之日起至本次征集活动评选结果揭晓，承诺人不自行或授权他人对应征作品进行任何形式的使用或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承诺人保证自承诺人开始创作应征方案之日起至本次征集活动评选结果揭晓，承诺人不以任何形式发表、宣传和转让其应征作品或宣传其应征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承诺人确认应征作品一旦成为赣州银行吉祥物征集活动获奖作品，全部著作财产权（包括复制权、发行权、出租权、展览权、表演权、放映权、广播权、信息网络传播权、摄制权、改编权、翻译权、汇编权以及其他依据《著作权法》规定应当享有的财产性权利）将转让至赣州银行。</w:t>
      </w:r>
      <w:r>
        <w:rPr>
          <w:rFonts w:ascii="仿宋_GB2312" w:hAnsi="仿宋_GB2312" w:cs="仿宋_GB2312" w:eastAsia="仿宋_GB2312"/>
          <w:b w:val="false"/>
          <w:i w:val="false"/>
          <w:caps w:val="false"/>
          <w:smallCaps w:val="false"/>
          <w:color w:val="000000"/>
          <w:spacing w:val="0"/>
          <w:sz w:val="32"/>
          <w:szCs w:val="32"/>
          <w:shd w:fill="FFFFFF" w:val="clear"/>
        </w:rPr>
        <w:t>作者知情并同意主办方享有对相应设计方案进行再设计、生产、销售、展示、出版等的全部权益，作者不得将此权利再次授权任何其他个人或机构，但作者保留对其作品的永久署名权。</w:t>
      </w:r>
      <w:r>
        <w:rPr>
          <w:rFonts w:ascii="仿宋_GB2312" w:hAnsi="仿宋_GB2312" w:cs="仿宋_GB2312" w:eastAsia="仿宋_GB2312"/>
          <w:color w:val="000000"/>
          <w:sz w:val="32"/>
          <w:szCs w:val="32"/>
          <w:lang w:val="en-US" w:eastAsia="zh-CN"/>
        </w:rPr>
        <w:t>承诺人除</w:t>
      </w:r>
      <w:r>
        <w:rPr>
          <w:rFonts w:ascii="仿宋_GB2312" w:hAnsi="仿宋_GB2312" w:cs="仿宋_GB2312" w:eastAsia="仿宋_GB2312"/>
          <w:sz w:val="32"/>
          <w:szCs w:val="32"/>
          <w:lang w:val="en-US" w:eastAsia="zh-CN"/>
        </w:rPr>
        <w:t>根据征集规则获相应奖励外，放弃任何权利主张。若主办方需对采用的获奖作品进行进一步修改完善，被采用作品的作者需协助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承诺人保证其应征作品不侵犯他人的合法权益。如有因承诺人的应征作品侵犯他人合法权益的情况发生，由承诺人承担相应法律责任，主办者对此不承担任何责任。如有因承诺人的应征作品侵犯他人的合法权益或因承诺人的其他过错而使主办者遭受任何名誉或经济上的损失，主办者均有权要求承诺人采取足够而适当的措施，以保证主办者免受上述损失。主办者同时保留向承诺人追究和索赔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承诺人保证其承诺真实可靠，并善意履行本承诺。如有违反而导致主办者受损害的，承诺人将承担相应法律责任。主办者同时保留取消承诺人应征资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本承诺书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本承诺书自承诺人签字或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姓名或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类型及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签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署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17:00Z</dcterms:created>
  <dc:creator>user</dc:creator>
  <dc:description/>
  <dc:language>en-US</dc:language>
  <cp:lastModifiedBy>user</cp:lastModifiedBy>
  <dcterms:modified xsi:type="dcterms:W3CDTF">2020-10-31T03: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