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一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赣州银行吉祥物征集活动应征作品报名表（个人）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2"/>
        <w:gridCol w:w="2130"/>
        <w:gridCol w:w="2132"/>
        <w:gridCol w:w="6392"/>
      </w:tblGrid>
      <w:tr>
        <w:trPr>
          <w:trHeight w:val="579" w:hRule="atLeast"/>
        </w:trPr>
        <w:tc>
          <w:tcPr>
            <w:tcW w:w="8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与者个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8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件类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号码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8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征作品简介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祥物设计图片（请插入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pg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片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意说明（描绘作品创作的特殊意义或者独特之处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上，可附页。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函邮寄投稿请打印该附页，随应征作品一起寄送；电子邮箱投稿请填写该附件，随应征作品一起投稿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者为个人的，填写自然人真实姓名（与身份证上的名字相同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赣州银行吉祥物征集活动应征作品报名表（单位）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2"/>
        <w:gridCol w:w="2130"/>
        <w:gridCol w:w="2132"/>
      </w:tblGrid>
      <w:tr>
        <w:trPr>
          <w:trHeight w:val="57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与者个人信息</w:t>
            </w:r>
          </w:p>
        </w:tc>
      </w:tr>
      <w:tr>
        <w:trPr>
          <w:trHeight w:val="5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机构代码证号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微信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征作品简介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祥物设计图片（请插入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pg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片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意说明（描绘作品创作的特殊意义或者独特之处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上，可附页。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函邮寄投稿请打印该附页，随应征作品一起寄送；电子邮箱投稿请填写该附件，随应征作品一起投稿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义参与的，以工商登记注册的主体名称为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3:07:00Z</dcterms:created>
  <dc:creator>user</dc:creator>
  <dc:description/>
  <dc:language>en-US</dc:language>
  <cp:lastModifiedBy>user</cp:lastModifiedBy>
  <dcterms:modified xsi:type="dcterms:W3CDTF">2020-10-31T03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